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郴 州 职 业 技 术 学 院 质 量 记 录                      </w:t>
      </w:r>
    </w:p>
    <w:p>
      <w:pPr>
        <w:pStyle w:val="Normal"/>
        <w:rPr>
          <w:sz w:val="24"/>
        </w:rPr>
      </w:pPr>
      <w:r>
        <w:rPr>
          <w:sz w:val="24"/>
        </w:rPr>
        <w:t>QR-7.4-0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供方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产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能力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保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料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560</wp:posOffset>
                      </wp:positionV>
                      <wp:extent cx="11430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8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5560</wp:posOffset>
                      </wp:positionV>
                      <wp:extent cx="11430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.8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5560</wp:posOffset>
                      </wp:positionV>
                      <wp:extent cx="11430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2.8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39370</wp:posOffset>
                      </wp:positionV>
                      <wp:extent cx="11430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3.1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营业执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ISO </w:t>
            </w: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营许可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获奖证书（复印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部意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11:00Z</dcterms:created>
  <dc:creator>YlmF</dc:creator>
  <dc:description/>
  <cp:keywords/>
  <dc:language>en-US</dc:language>
  <cp:lastModifiedBy>YlmF</cp:lastModifiedBy>
  <cp:lastPrinted>2009-04-30T08:41:00Z</cp:lastPrinted>
  <dcterms:modified xsi:type="dcterms:W3CDTF">2009-04-30T00:59:00Z</dcterms:modified>
  <cp:revision>6</cp:revision>
  <dc:subject/>
  <dc:title>                        郴 州 职 业 技 术 学 院 质 量 记 录                      </dc:title>
</cp:coreProperties>
</file>