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实训室管理制度</w:t>
      </w:r>
    </w:p>
    <w:p>
      <w:pPr>
        <w:pStyle w:val="Normal"/>
        <w:widowControl/>
        <w:spacing w:lineRule="exact" w:line="460"/>
        <w:jc w:val="left"/>
        <w:rPr/>
      </w:pPr>
      <w:r>
        <w:rPr>
          <w:rFonts w:eastAsia="仿宋_GB2312" w:cs="宋体;SimSun" w:ascii="??;Times New Roman" w:hAnsi="??;Times New Roman"/>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8"/>
          <w:szCs w:val="28"/>
        </w:rPr>
        <w:t>为了加强实训室的管理，</w:t>
      </w:r>
      <w:r>
        <w:rPr>
          <w:rFonts w:ascii="仿宋_GB2312" w:hAnsi="仿宋_GB2312" w:cs="宋体;SimSun" w:eastAsia="仿宋_GB2312"/>
          <w:color w:val="000000"/>
          <w:sz w:val="28"/>
          <w:szCs w:val="28"/>
        </w:rPr>
        <w:t>保证教学和实训工作正常进行，</w:t>
      </w:r>
      <w:r>
        <w:rPr>
          <w:rFonts w:ascii="仿宋_GB2312" w:hAnsi="仿宋_GB2312" w:cs="宋体;SimSun" w:eastAsia="仿宋_GB2312"/>
          <w:color w:val="000000"/>
          <w:kern w:val="0"/>
          <w:sz w:val="28"/>
          <w:szCs w:val="28"/>
        </w:rPr>
        <w:t>提高实训室的使用效率，特制定本制度。</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训室是进行教学、实训、科研等教学活动的场所，要有专人管理，实行管理员负责制，设立台账，做到账、物相符。并保留完整的仪器设备产品说明书、保修卡、图纸等原始资料。</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训室仪器设备需按分类编号、在设备上贴上标识，定位存放，布局规范、陈列美观、整齐清洁。</w:t>
      </w:r>
    </w:p>
    <w:p>
      <w:pPr>
        <w:pStyle w:val="Normal"/>
        <w:widowControl/>
        <w:spacing w:lineRule="exact" w:line="460"/>
        <w:jc w:val="left"/>
        <w:rPr/>
      </w:pPr>
      <w:r>
        <w:rPr>
          <w:rFonts w:eastAsia="仿宋_GB2312" w:cs="宋体;SimSun" w:ascii="??;Times New Roman" w:hAnsi="??;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管理员应保证各类在用的仪器设备和防护装置保持完好状态，对实验仪器设备要经常保养维护，定期检查，维修检查要填写在“实训日志”上。仪器设备在使用过程中一旦出现不正常现象，指导老师应立即停止使用，并及时报告管理人员， </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严禁未经许可拆卸实训室的仪器设备及零配件，</w:t>
      </w:r>
      <w:r>
        <w:rPr>
          <w:rFonts w:ascii="仿宋_GB2312" w:hAnsi="仿宋_GB2312" w:cs="宋体;SimSun" w:eastAsia="仿宋_GB2312"/>
          <w:color w:val="000000"/>
          <w:kern w:val="0"/>
          <w:sz w:val="28"/>
          <w:szCs w:val="28"/>
        </w:rPr>
        <w:t>如需拆</w:t>
      </w:r>
      <w:r>
        <w:rPr>
          <w:rFonts w:ascii="仿宋_GB2312" w:hAnsi="仿宋_GB2312" w:cs="宋体;SimSun" w:eastAsia="仿宋_GB2312"/>
          <w:color w:val="000000"/>
          <w:sz w:val="28"/>
          <w:szCs w:val="28"/>
        </w:rPr>
        <w:t>卸</w:t>
      </w:r>
      <w:r>
        <w:rPr>
          <w:rFonts w:ascii="仿宋_GB2312" w:hAnsi="仿宋_GB2312" w:cs="宋体;SimSun" w:eastAsia="仿宋_GB2312"/>
          <w:color w:val="000000"/>
          <w:kern w:val="0"/>
          <w:sz w:val="28"/>
          <w:szCs w:val="28"/>
        </w:rPr>
        <w:t>教学仪器设备，则须在实习实训指导书（或实训计划）和实训报告中明确，交系部领导和实训中心领导审核批准后，在实习指导老师或管理人员的指导下方可</w:t>
      </w:r>
      <w:r>
        <w:rPr>
          <w:rFonts w:ascii="仿宋_GB2312" w:hAnsi="仿宋_GB2312" w:cs="宋体;SimSun" w:eastAsia="仿宋_GB2312"/>
          <w:color w:val="000000"/>
          <w:sz w:val="28"/>
          <w:szCs w:val="28"/>
        </w:rPr>
        <w:t>拆卸</w:t>
      </w:r>
      <w:r>
        <w:rPr>
          <w:rFonts w:ascii="仿宋_GB2312" w:hAnsi="仿宋_GB2312" w:cs="宋体;SimSun" w:eastAsia="仿宋_GB2312"/>
          <w:color w:val="000000"/>
          <w:kern w:val="0"/>
          <w:sz w:val="28"/>
          <w:szCs w:val="28"/>
        </w:rPr>
        <w:t>，实习完之后还要将所</w:t>
      </w:r>
      <w:r>
        <w:rPr>
          <w:rFonts w:ascii="仿宋_GB2312" w:hAnsi="仿宋_GB2312" w:cs="宋体;SimSun" w:eastAsia="仿宋_GB2312"/>
          <w:color w:val="000000"/>
          <w:sz w:val="28"/>
          <w:szCs w:val="28"/>
        </w:rPr>
        <w:t>拆卸的仪器设备恢复原样。</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严禁将教学仪器设备及实训用品带出实训室。如果确因教学需要借用教学仪器设备，则应报领导批准后办理借用手续，用完后及时归还。</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任课教师在实训前，必须做好充分准备，要认真编写实训指导书（或实训计划），内容包括实训教学的目的、要求、操作方法、实训班级、所用仪器设备及实训材料，并分别上交相关系部和实训中心。 </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在操作仪器设备前，指导老师必须先教会学生掌握其使用方法，熟悉其操作规程，方能进行操作，学生要认真听老师讲解，明确实训目的、要求和有关安全注意事项，严禁违规违章操作。假如违规操作，造成仪器设备损坏的，除照价赔偿外，并给予纪律处分，情节严重还要追究其责任。</w:t>
      </w:r>
    </w:p>
    <w:p>
      <w:pPr>
        <w:pStyle w:val="Normal"/>
        <w:widowControl/>
        <w:spacing w:lineRule="exact" w:line="460"/>
        <w:ind w:firstLine="1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上课老师或实习指导老师除维持正常的教学与实习秩序外，还应及时制止学生在课堂上做与教学无关的活动：比如玩手机、打游戏、聊天、听音乐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每次上完课或每天实习后，任课老师或实习指导老师应及时填写教学日志或实习实训日志，如在教学或实训中发现设备故障应及时向实训室管理员或其主管部门反映，并将故障情况记录在日志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保持实训室干净卫生，严禁将早餐、食物和饮料带入实训室，不准乱扔垃圾，不准随地吐痰。上课老师或实训老师在每天下午第六节课后应安排学生搞卫生，扫地、拖地、倒垃圾，把桌子、凳子摆放好。</w:t>
      </w:r>
    </w:p>
    <w:p>
      <w:pPr>
        <w:pStyle w:val="Normal"/>
        <w:widowControl/>
        <w:spacing w:lineRule="exact" w:line="460"/>
        <w:jc w:val="left"/>
        <w:rPr/>
      </w:pPr>
      <w:r>
        <w:rPr>
          <w:rFonts w:eastAsia="仿宋_GB2312" w:cs="宋体;SimSun" w:ascii="??;Times New Roman" w:hAnsi="??;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严禁管理员将实训室钥匙提供给其他人员，如因实训室钥匙转给他人而发生失盗、设备故障或人身安全等责任事故，则由该实训室管理员负全部责任。如需要在教学计划外使用实训室，必须以纸质报告形式报给该实训室管理部门，经该部门负责人批准，并且实训室管理员必须在场。</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实训结束后，管理员要认真清理仪器设备，关闭电源、关水阀、关窗户，下班时要锁好门。</w:t>
      </w:r>
    </w:p>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制度自发布之日起施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郴州职业技术学院 </w:t>
      </w:r>
      <w:r>
        <w:rPr>
          <w:rFonts w:ascii="仿宋_GB2312" w:hAnsi="仿宋_GB2312" w:eastAsia="仿宋_GB2312"/>
          <w:sz w:val="28"/>
          <w:szCs w:val="28"/>
        </w:rPr>
        <w:t>实训中心</w:t>
      </w:r>
    </w:p>
    <w:p>
      <w:pPr>
        <w:pStyle w:val="Normal"/>
        <w:spacing w:lineRule="exact" w:line="500"/>
        <w:jc w:val="center"/>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21:00Z</dcterms:created>
  <dc:creator>微软用户</dc:creator>
  <dc:description/>
  <cp:keywords/>
  <dc:language>en-US</dc:language>
  <cp:lastModifiedBy>微软用户</cp:lastModifiedBy>
  <dcterms:modified xsi:type="dcterms:W3CDTF">2012-12-10T02:22:00Z</dcterms:modified>
  <cp:revision>1</cp:revision>
  <dc:subject/>
  <dc:title>实训室管理制度</dc:title>
</cp:coreProperties>
</file>