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促进就业小额担保贷款发放工作流程</w:t>
      </w:r>
    </w:p>
    <w:p>
      <w:pPr>
        <w:pStyle w:val="Normal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4676140" cy="2039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符合下列条件的持《就业失业登记证》人员、城镇军队退役人员、大中专毕业生可向人社部门创业贷款担保中心申请，填报《郴州市促进就业小额担保贷款申请审批表》（一式二份）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经工商、税务部门登记注册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有固定的经营场地和一定的自有资本金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从事项目必须符合国家有关政策、法规规定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自筹资金不低于项目所需资金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具备还贷能力，且能按规定要求提供反担保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无不良记录、无商业贷款记录、信用良好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原则上应通过创业培训，取得创业培训合格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60.6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符合下列条件的持《就业失业登记证》人员、城镇军队退役人员、大中专毕业生可向人社部门创业贷款担保中心申请，填报《郴州市促进就业小额担保贷款申请审批表》（一式二份）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经工商、税务部门登记注册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有固定的经营场地和一定的自有资本金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从事项目必须符合国家有关政策、法规规定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自筹资金不低于项目所需资金的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40%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具备还贷能力，且能按规定要求提供反担保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无不良记录、无商业贷款记录、信用良好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原则上应通过创业培训，取得创业培训合格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44831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60"/>
                                <w:szCs w:val="32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12.2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pacing w:val="60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60"/>
                          <w:szCs w:val="32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231140</wp:posOffset>
                </wp:positionV>
                <wp:extent cx="6000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8.2pt" to="83.0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855</wp:posOffset>
                </wp:positionH>
                <wp:positionV relativeFrom="paragraph">
                  <wp:posOffset>219710</wp:posOffset>
                </wp:positionV>
                <wp:extent cx="0" cy="1800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7.3pt" to="58.6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217805</wp:posOffset>
                </wp:positionV>
                <wp:extent cx="4171950" cy="277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77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人符合小额担保贷款对象的申贷人需提供以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由社区（村委会）出具推荐意见和申请人遵纪守法、信用情况证明的《郴州市促进就业小额担保贷款申请审批表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申请人的身份证原件和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《就业与失业登记证》或部队核发的军队退役人员证件或《高等院校学生毕业生》或其他证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营业执照副本原件和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《创业计划书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经营场地的租赁合同或自有房产的产权证明（原件和复印件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创业培训合格证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提供反担保材料：反担保人人的身份证明，、资信证明（收入证明）和同意担保的文书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有关部门要求提供的其他资质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218.15pt;mso-wrap-distance-left:9.05pt;mso-wrap-distance-right:9.05pt;mso-wrap-distance-top:0pt;mso-wrap-distance-bottom:0pt;margin-top:17.1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人符合小额担保贷款对象的申贷人需提供以下材料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由社区（村委会）出具推荐意见和申请人遵纪守法、信用情况证明的《郴州市促进就业小额担保贷款申请审批表》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申请人的身份证原件和复印件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《就业与失业登记证》或部队核发的军队退役人员证件或《高等院校学生毕业生》或其他证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营业执照副本原件和复印件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《创业计划书》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经营场地的租赁合同或自有房产的产权证明（原件和复印件）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创业培训合格证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提供反担保材料：反担保人人的身份证明，、资信证明（收入证明）和同意担保的文书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有关部门要求提供的其他资质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75</wp:posOffset>
                </wp:positionH>
                <wp:positionV relativeFrom="paragraph">
                  <wp:posOffset>38735</wp:posOffset>
                </wp:positionV>
                <wp:extent cx="448310" cy="1424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60"/>
                                <w:szCs w:val="32"/>
                              </w:rPr>
                              <w:t>报送材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12.2pt;mso-wrap-distance-left:9.05pt;mso-wrap-distance-right:9.05pt;mso-wrap-distance-top:0pt;mso-wrap-distance-bottom:0pt;margin-top:3.0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pacing w:val="60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60"/>
                          <w:szCs w:val="32"/>
                        </w:rPr>
                        <w:t>报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335915</wp:posOffset>
                </wp:positionV>
                <wp:extent cx="6000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.45pt" to="124.9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99060</wp:posOffset>
                </wp:positionV>
                <wp:extent cx="448310" cy="1024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80.65pt;mso-wrap-distance-left:9.05pt;mso-wrap-distance-right:9.05pt;mso-wrap-distance-top:0pt;mso-wrap-distance-bottom:0pt;margin-top:7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236220</wp:posOffset>
                </wp:positionV>
                <wp:extent cx="7092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8.6pt" to="91.2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-4445</wp:posOffset>
                </wp:positionV>
                <wp:extent cx="4591685" cy="492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对贷款申请人、反担保人进行资格审核，对符合条件的进行项目调查、核定贷款额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38.8pt;mso-wrap-distance-left:9.05pt;mso-wrap-distance-right:9.05pt;mso-wrap-distance-top:0pt;mso-wrap-distance-bottom:0pt;margin-top:-0.3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对贷款申请人、反担保人进行资格审核，对符合条件的进行项目调查、核定贷款额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349250</wp:posOffset>
                </wp:positionV>
                <wp:extent cx="0" cy="539750"/>
                <wp:effectExtent l="26035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27.5pt" to="17.6pt,6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299085</wp:posOffset>
                </wp:positionV>
                <wp:extent cx="7092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3.55pt" to="176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745</wp:posOffset>
                </wp:positionH>
                <wp:positionV relativeFrom="paragraph">
                  <wp:posOffset>118110</wp:posOffset>
                </wp:positionV>
                <wp:extent cx="3489960" cy="6686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符合条件办理贷款担保合同和借款合同，手续办理完毕后，统一发放贷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52.65pt;mso-wrap-distance-left:9.05pt;mso-wrap-distance-right:9.05pt;mso-wrap-distance-top:0pt;mso-wrap-distance-bottom:0pt;margin-top:9.3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符合条件办理贷款担保合同和借款合同，手续办理完毕后，统一发放贷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118110</wp:posOffset>
                </wp:positionV>
                <wp:extent cx="1547495" cy="4038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经办银行核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31.8pt;mso-wrap-distance-left:9.05pt;mso-wrap-distance-right:9.05pt;mso-wrap-distance-top:0pt;mso-wrap-distance-bottom:0pt;margin-top:9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经办银行核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701" w:footer="0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1:00Z</dcterms:created>
  <dc:creator>微软用户</dc:creator>
  <dc:description/>
  <cp:keywords/>
  <dc:language>en-US</dc:language>
  <cp:lastModifiedBy>User</cp:lastModifiedBy>
  <cp:lastPrinted>2010-03-24T16:59:00Z</cp:lastPrinted>
  <dcterms:modified xsi:type="dcterms:W3CDTF">2014-09-09T02:08:00Z</dcterms:modified>
  <cp:revision>4</cp:revision>
  <dc:subject/>
  <dc:title>郴州市创业担保中心</dc:title>
</cp:coreProperties>
</file>