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机加工车间管理制度</w:t>
      </w:r>
    </w:p>
    <w:p>
      <w:pPr>
        <w:pStyle w:val="Normal"/>
        <w:ind w:left="1"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入实训场所</w:t>
      </w:r>
      <w:r>
        <w:rPr>
          <w:sz w:val="28"/>
          <w:szCs w:val="28"/>
        </w:rPr>
        <w:t>不准穿拖鞋、高跟鞋、背心、短裤，必须穿工作服，女同学必须戴工作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天上、下班点名，不准迟到、早退、旷课，实习其间不准窜岗、不准外出溜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实训场所不准嬉戏、打闹，不准吃早点、零食、不准吸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在老师的允许下方可操作机床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台机床不允许两名及以上同学同时操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必须遵守机床的相关安全操作规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应熟悉所用机床的组成、结构以及规定的使用环境，并严格按机床的操作手册的要求正确操作，尽量避免因操作不当而引起的故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机床运行中一旦发现异常情况，应立即按下红色急停按钮，终止机床所有运动和操作，报告老师，待故障排除后，方可重新操作机床及执行程序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要爱护实习设备，不准损坏机床、量具、工具、夹具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不准拿走实习工件、工具、量具，不准实习期间加工与实习无关的工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每天</w:t>
      </w:r>
      <w:r>
        <w:rPr>
          <w:rFonts w:ascii="宋体;SimSun" w:hAnsi="宋体;SimSun" w:cs="宋体;SimSun"/>
          <w:sz w:val="28"/>
          <w:szCs w:val="28"/>
        </w:rPr>
        <w:t>加工完毕，清理现场，切断电源，关好门窗，并做好工作记录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ind w:firstLine="4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郴州职业技术学院 实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8:00Z</dcterms:created>
  <dc:creator>微软用户</dc:creator>
  <dc:description/>
  <cp:keywords/>
  <dc:language>en-US</dc:language>
  <cp:lastModifiedBy>微软用户</cp:lastModifiedBy>
  <dcterms:modified xsi:type="dcterms:W3CDTF">2012-12-03T03:19:00Z</dcterms:modified>
  <cp:revision>1</cp:revision>
  <dc:subject/>
  <dc:title>机加工车间管理制度</dc:title>
</cp:coreProperties>
</file>