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工大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考试时间、科目、考场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1"/>
        <w:gridCol w:w="816"/>
        <w:gridCol w:w="816"/>
        <w:gridCol w:w="456"/>
        <w:gridCol w:w="456"/>
        <w:gridCol w:w="2521"/>
        <w:gridCol w:w="576"/>
        <w:gridCol w:w="5128"/>
      </w:tblGrid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考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束时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包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学生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/</w:t>
              <w:br/>
              <w:t>10/3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经济学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本科工商管理李雯婷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经济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本科土木工程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编程技术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本科机械设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机械设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刘开猛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梁礼贵；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会计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会计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梁永亮，曾威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力学与地基基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黄斌源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会计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会计学曹静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成与系统结构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计算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侯忻亚，肖郴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郭远航；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行为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工商管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李顺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李春燕，冯铭锐，袁艳坤，谢文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代沛沛，段祥波；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李建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邓益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李文慧，李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会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陈琳，招景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贺香，张协武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法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工商管理陈志峰；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材料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唐代华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陈小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唐荣锋，周德晴，伍哲进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李超，尹良华，李宇，张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王云芳，李小永，李小飞，陈外华，黄希诚，邹宏，陈宇辉，刘福通，刘俊建，刘羽鑫，赵双云，曾伍来，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计算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会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邓丽萍，邵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机械设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邓鹏飞，谭威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工商管理：代沛沛，张瑞娜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泽安，梁新月，段祥波，李俊军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与电子技术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分析基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计算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计算机刘珍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关系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工商管理陈志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会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陈路莹，陈琳，招景棣，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会计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会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叶本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贺香，张协武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心理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工商管理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会计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会计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梁永亮，冯淑婷，曾威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金融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本科国际贸易；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基本构件及原理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唐代华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邓益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李文慧，李源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黄希诚，邹宏，陈宇辉，刘福通，刘羽鑫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双云，曾伍来，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操作系统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计算机侯忻宇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向对象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＋＋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计算机肖郴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与质量管理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工商管理袁艳坤，谢文峰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语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土木工程张盛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宏观经济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会计学；</w:t>
            </w:r>
          </w:p>
        </w:tc>
      </w:tr>
      <w:tr>
        <w:trPr>
          <w:trHeight w:val="1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机械制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计算机陈凌翔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陈小兰，段斌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唐荣锋，周德晴，伍哲进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张顺，李超，李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王云芳，李小永，李小飞，刘俊建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/3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5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技术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机械制造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理财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会计学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信息系统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工商管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李顺意，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装备与设计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机械制造刘南奎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辅助设计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土木工程曾美艳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会计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梁永亮，曾威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散数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计算机唐豪；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施工技术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唐代华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陈州波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唐荣锋，周德晴，伍哲进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李超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黄希诚，邹宏，陈宇辉，刘福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羽鑫，赵双云，曾伍来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页设计与制作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计算机肖郴；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原理及应用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工商管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代沛沛，张瑞娜，杨泽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新月，段祥波，李俊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计算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侯忻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陈凌翔；</w:t>
            </w:r>
          </w:p>
        </w:tc>
      </w:tr>
      <w:tr>
        <w:trPr>
          <w:trHeight w:val="26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计算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会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机械制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陈小兰，侯亚贤，谢志伟，邓益民，段斌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李文慧，李源，雷得军，杨昆龙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唐得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子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良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王云芳，李小永，李小飞，刘俊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会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陈琳，招景棣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5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理与应用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会计学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结构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黄斌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曾美艳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机械制造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机械制造黄培俊；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基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邓益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李文慧，李源，唐荣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张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黄希诚，邹宏，陈宇辉，刘福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会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陈琳，招景棣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接口与图形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计算机侯忻亚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经济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工商管理袁艳坤，谢文峰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元及程序设计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土木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赵静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张盛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屋建筑学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建筑工程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陈志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杨雪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心玉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/0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法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工商管理陈法知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程序设计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黄斌源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成本管理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工商管理段祥波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法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计算机何泳潮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编与微机接口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计算机肖郴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结构及砌体结构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土木工程张盛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结构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计算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侯忻宇，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概论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李成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李建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邓益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李咏兰，李文慧，李源，刘心灵，陈志华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荣锋，周德晴，伍哲进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朱志英，张顺，李超，周翔，刘建志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王云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小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成，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制造系统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机械设计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工业企业管理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赵红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邓鹏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礼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投资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会计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会计学梁永亮，曾威；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工商管理陈志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会计陈路莹，陈琳，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物理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邓益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李文慧，李源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龙小平，何志成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语文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会计招景棣，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计算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计算机陈凌翔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机械设计梁礼贵，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法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土木工程刘淑斌，张盛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差与技术测量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机械制造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法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会计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会计学梁永亮，曾威；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项目管理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；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测量学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唐代华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陈小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唐荣锋，周德晴，伍哲进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张顺，李超，李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王云芳，李小永，李小飞，黄希诚，邹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福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羽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双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伍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事诉讼法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法律事务夏文华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5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与金融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工商管理代沛沛，段祥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会计胡亚霜，叶本通；</w:t>
            </w:r>
          </w:p>
        </w:tc>
      </w:tr>
      <w:tr>
        <w:trPr>
          <w:trHeight w:val="21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技术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计算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计算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侯忻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陈凌翔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唐代华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陈小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唐荣锋，周德晴，伍哲进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张顺，李超，李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王云芳，李小永，李小飞，黄希诚，邹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福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羽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双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伍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机械制造代小兵；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黄斌源，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邓益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李文慧，李源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龙小平，何志成，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事诉讼法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工商管理陈志峰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3:00Z</dcterms:created>
  <dc:creator>My</dc:creator>
  <dc:description/>
  <cp:keywords/>
  <dc:language>en-US</dc:language>
  <cp:lastModifiedBy>My</cp:lastModifiedBy>
  <dcterms:modified xsi:type="dcterms:W3CDTF">2015-10-10T06:52:00Z</dcterms:modified>
  <cp:revision>3</cp:revision>
  <dc:subject/>
  <dc:title/>
</cp:coreProperties>
</file>