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月考试大作业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94"/>
        <w:gridCol w:w="544"/>
        <w:gridCol w:w="5405"/>
        <w:gridCol w:w="1036"/>
        <w:gridCol w:w="1172"/>
      </w:tblGrid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学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题下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题纸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专科建筑工程；</w:t>
            </w:r>
            <w:r>
              <w:rPr>
                <w:color w:val="000000"/>
                <w:sz w:val="20"/>
                <w:szCs w:val="20"/>
              </w:rPr>
              <w:br/>
              <w:t>12</w:t>
            </w:r>
            <w:r>
              <w:rPr>
                <w:color w:val="000000"/>
                <w:sz w:val="20"/>
                <w:szCs w:val="20"/>
              </w:rPr>
              <w:t>春唐代华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唐荣锋，周德晴，伍哲进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张顺，李超，夏斌，李宇，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春王云芳，李小永，李小飞，黄希诚，邹宏，陈宇辉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刘福通，刘俊建，刘羽鑫，赵双云，曾伍来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自己双面打印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A4</w:t>
            </w:r>
            <w:r>
              <w:rPr>
                <w:rFonts w:ascii="Verdana" w:hAnsi="Verdana" w:cs="Verdana"/>
                <w:b/>
                <w:color w:val="000000"/>
                <w:sz w:val="24"/>
              </w:rPr>
              <w:t>纸型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审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本科会计学；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春本科会计学梁永亮，曾威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监督概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春唐代华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雷得军，唐荣锋，周德晴，伍哲进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张顺，李超，夏斌，李宇，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春王云芳，李小永，李小飞，黄希诚，邹宏，陈宇辉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刘福通，刘俊建，刘羽鑫，赵双云，曾伍来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与机械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秋专科机械制造雷勇云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与建筑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秋陈小兰，邓益民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李文慧，李源，杨昆龙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尹良华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春陈外华，王学明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与建筑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春李建立，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秋陈小兰，邓益民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春李文慧，李源，雷得军，杨昆龙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尹良华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春龙小平，何志成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秋专科计算机陈凌翔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会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专科工商管理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网络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专科计算机侯忻宇；</w:t>
            </w:r>
            <w:r>
              <w:rPr>
                <w:color w:val="000000"/>
                <w:sz w:val="20"/>
                <w:szCs w:val="20"/>
              </w:rPr>
              <w:br/>
              <w:t>12</w:t>
            </w:r>
            <w:r>
              <w:rPr>
                <w:color w:val="000000"/>
                <w:sz w:val="20"/>
                <w:szCs w:val="20"/>
              </w:rPr>
              <w:t>秋陈小兰，段斌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李文慧，李源，雷得军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袁霞艳，曹娜，肖军，李凡林，李鸿翔，吴奕荣，李庭真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朱志英，周翔，刘建志，罗智丹，尹良华，刘强；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春王景姿，李英娟，郭斌，郭炳雄，李选钊，陈外华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龙小平，何志成，陈亮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专科建筑工程；</w:t>
            </w:r>
            <w:r>
              <w:rPr>
                <w:color w:val="000000"/>
                <w:sz w:val="20"/>
                <w:szCs w:val="20"/>
              </w:rPr>
              <w:br/>
              <w:t>12</w:t>
            </w:r>
            <w:r>
              <w:rPr>
                <w:color w:val="000000"/>
                <w:sz w:val="20"/>
                <w:szCs w:val="20"/>
              </w:rPr>
              <w:t>秋陈小兰</w:t>
            </w:r>
            <w:r>
              <w:rPr>
                <w:color w:val="000000"/>
                <w:sz w:val="20"/>
                <w:szCs w:val="20"/>
              </w:rPr>
              <w:t>,12</w:t>
            </w:r>
            <w:r>
              <w:rPr>
                <w:color w:val="000000"/>
                <w:sz w:val="20"/>
                <w:szCs w:val="20"/>
              </w:rPr>
              <w:t>秋邓益民</w:t>
            </w:r>
            <w:r>
              <w:rPr>
                <w:color w:val="000000"/>
                <w:sz w:val="20"/>
                <w:szCs w:val="20"/>
              </w:rPr>
              <w:t>,</w:t>
              <w:br/>
              <w:t>13</w:t>
            </w:r>
            <w:r>
              <w:rPr>
                <w:color w:val="000000"/>
                <w:sz w:val="20"/>
                <w:szCs w:val="20"/>
              </w:rPr>
              <w:t>春李文慧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李源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雷得军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杨昆龙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唐荣锋，周德晴，伍哲进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向燕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张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李超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夏斌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尹良华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李宇</w:t>
            </w:r>
            <w:r>
              <w:rPr>
                <w:color w:val="000000"/>
                <w:sz w:val="20"/>
                <w:szCs w:val="20"/>
              </w:rPr>
              <w:t>,</w:t>
              <w:br/>
              <w:t>14</w:t>
            </w:r>
            <w:r>
              <w:rPr>
                <w:color w:val="000000"/>
                <w:sz w:val="20"/>
                <w:szCs w:val="20"/>
              </w:rPr>
              <w:t>春王云芳，李小永，李小飞，黄希诚，邹宏，陈宇辉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刘福通，刘俊建，刘羽鑫，赵双云，曾伍来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力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续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春本科土木工程刘淑梅，文正学，彭南皓，刘淑斌，张盛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专科工商管理；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秋专科会计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专科工商管理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专科建筑工程；</w:t>
            </w:r>
            <w:r>
              <w:rPr>
                <w:color w:val="000000"/>
                <w:sz w:val="20"/>
                <w:szCs w:val="20"/>
              </w:rPr>
              <w:br/>
              <w:t>12</w:t>
            </w:r>
            <w:r>
              <w:rPr>
                <w:color w:val="000000"/>
                <w:sz w:val="20"/>
                <w:szCs w:val="20"/>
              </w:rPr>
              <w:t>春唐代华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唐荣锋，周德晴，伍哲进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张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李超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夏斌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李宇</w:t>
            </w:r>
            <w:r>
              <w:rPr>
                <w:color w:val="000000"/>
                <w:sz w:val="20"/>
                <w:szCs w:val="20"/>
              </w:rPr>
              <w:t>,</w:t>
              <w:br/>
              <w:t>14</w:t>
            </w:r>
            <w:r>
              <w:rPr>
                <w:color w:val="000000"/>
                <w:sz w:val="20"/>
                <w:szCs w:val="20"/>
              </w:rPr>
              <w:t>春王云芳，李小永，李小飞，黄希诚，邹宏，陈宇辉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刘福通，刘俊建，刘羽鑫，赵双云，曾伍来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原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秋专科计算机陈凌翔；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专科工商管理杨雪琴，胡心玉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专科建筑工程：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春李建立，唐代华，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李咏兰，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朱志英，周翔，罗智丹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春陈外华，陈亮，王学明；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春专科会计陈路莹，陈琳，招景棣；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春专科机械制造刘湘连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政治经济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春专科计算机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泽东思想中国特色社会主义理论体系概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本科工商管理；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秋本科土木工程；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秋本科会计学；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春本科工商管理段祥波；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秋本科土木工程黄斌源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政治经济与国际关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工商管理：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秋袁艳坤，谢文峰，</w:t>
            </w:r>
            <w:r>
              <w:rPr>
                <w:color w:val="000000"/>
                <w:sz w:val="20"/>
                <w:szCs w:val="20"/>
              </w:rPr>
              <w:br/>
              <w:t>14</w:t>
            </w:r>
            <w:r>
              <w:rPr>
                <w:color w:val="000000"/>
                <w:sz w:val="20"/>
                <w:szCs w:val="20"/>
              </w:rPr>
              <w:t>春代沛沛，段祥波，杨仁聪，夏苗，李俊军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营销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专科工商管理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专科会计：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陈琳，招景棣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春叶本通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秋刘红莉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法设计与分析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春本科计算机肖郴；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9" w:right="2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必须按照各课程试卷的具体要求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完成</w:t>
            </w:r>
            <w:r>
              <w:rPr>
                <w:sz w:val="24"/>
              </w:rPr>
              <w:t>大作业的答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b/>
                <w:sz w:val="24"/>
              </w:rPr>
              <w:t>答题模板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下载、打印</w:t>
            </w:r>
            <w:r>
              <w:rPr>
                <w:b/>
                <w:sz w:val="24"/>
              </w:rPr>
              <w:t>答题模板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自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手写完成答题，严禁代做和抄袭，否则以无效作业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考试时交到阶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交大作业时必须在签到单上亲自签字，不能代签，没有签字的学生作业为无效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大作业试题和</w:t>
      </w:r>
      <w:r>
        <w:rPr>
          <w:sz w:val="28"/>
          <w:szCs w:val="28"/>
        </w:rPr>
        <w:t>答题模板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和成教处网站公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1:00Z</dcterms:created>
  <dc:creator>微软用户</dc:creator>
  <dc:description/>
  <cp:keywords/>
  <dc:language>en-US</dc:language>
  <cp:lastModifiedBy>My</cp:lastModifiedBy>
  <cp:lastPrinted>2010-05-07T09:03:00Z</cp:lastPrinted>
  <dcterms:modified xsi:type="dcterms:W3CDTF">2015-10-10T06:50:00Z</dcterms:modified>
  <cp:revision>497</cp:revision>
  <dc:subject/>
  <dc:title>西工大08年12月考试大作业安排</dc:title>
</cp:coreProperties>
</file>