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  <w:szCs w:val="30"/>
        </w:rPr>
      </w:pPr>
      <w:r>
        <w:rPr>
          <w:rFonts w:eastAsia="华文新魏"/>
          <w:b/>
          <w:bCs/>
          <w:color w:val="000000"/>
          <w:sz w:val="30"/>
          <w:szCs w:val="30"/>
        </w:rPr>
        <w:t>西北工业大学网络教育学院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</w:rPr>
        <w:t>月大作业答题纸</w:t>
      </w:r>
    </w:p>
    <w:p>
      <w:pPr>
        <w:pStyle w:val="Normal"/>
        <w:spacing w:lineRule="exact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4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"/>
        <w:gridCol w:w="889"/>
        <w:gridCol w:w="889"/>
        <w:gridCol w:w="889"/>
        <w:gridCol w:w="890"/>
        <w:gridCol w:w="889"/>
        <w:gridCol w:w="889"/>
        <w:gridCol w:w="890"/>
        <w:gridCol w:w="889"/>
        <w:gridCol w:w="89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40" w:firstLine="240"/>
        <w:rPr>
          <w:color w:val="000000"/>
          <w:sz w:val="24"/>
        </w:rPr>
      </w:pPr>
      <w:r>
        <w:rPr>
          <w:color w:val="000000"/>
          <w:sz w:val="24"/>
        </w:rPr>
        <w:t>学习中心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color w:val="000000"/>
          <w:sz w:val="24"/>
        </w:rPr>
        <w:t>名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成绩：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1642110</wp:posOffset>
                </wp:positionV>
                <wp:extent cx="592518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lang w:val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7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1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用黑色或蓝色签字笔、钢笔、圆珠笔作答（画图题可用铅笔做图），其他笔作答均无效。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rFonts w:cs="宋体;SimSun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按题目顺序作答，注明与试题相对应的题号，按题目要求作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3.1pt;mso-wrap-distance-left:9pt;mso-wrap-distance-right:9pt;mso-wrap-distance-top:0pt;mso-wrap-distance-bottom:0pt;margin-top:129.3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  <w:lang w:val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autoSpaceDE w:val="false"/>
                        <w:ind w:firstLine="517"/>
                        <w:rPr/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1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用黑色或蓝色签字笔、钢笔、圆珠笔作答（画图题可用铅笔做图），其他笔作答均无效。</w:t>
                      </w:r>
                    </w:p>
                    <w:p>
                      <w:pPr>
                        <w:pStyle w:val="Normal"/>
                        <w:ind w:firstLine="527"/>
                        <w:rPr>
                          <w:rFonts w:cs="宋体;SimSun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2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按题目顺序作答，注明与试题相对应的题号，按题目要求作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PAGE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NUMPAGES \* ARABIC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4:00Z</dcterms:created>
  <dc:creator>npu</dc:creator>
  <dc:description/>
  <cp:keywords/>
  <dc:language>en-US</dc:language>
  <cp:lastModifiedBy>tangtang</cp:lastModifiedBy>
  <cp:lastPrinted>2011-08-28T15:49:00Z</cp:lastPrinted>
  <dcterms:modified xsi:type="dcterms:W3CDTF">2015-09-01T00:34:00Z</dcterms:modified>
  <cp:revision>8</cp:revision>
  <dc:subject/>
  <dc:title/>
</cp:coreProperties>
</file>