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北工业大学郴州中心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考试选课统计表（专科）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08"/>
        <w:gridCol w:w="2368"/>
        <w:gridCol w:w="2568"/>
        <w:gridCol w:w="2368"/>
        <w:gridCol w:w="2548"/>
        <w:gridCol w:w="2408"/>
      </w:tblGrid>
      <w:tr>
        <w:trPr>
          <w:trHeight w:val="3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</w:t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25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械</w:t>
            </w:r>
          </w:p>
        </w:tc>
        <w:tc>
          <w:tcPr>
            <w:tcW w:w="2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经济数学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经济数学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作业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经济数学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会计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  <w:szCs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法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-10:1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心理学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上）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:30-12:1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3:50-15:3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法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房屋建筑学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5:50-17:3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-10:1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测量学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:30-12:1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民事诉讼法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多媒体技术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3:50-15:3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电子商务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J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5:50-17:3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政治经济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作业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-10:1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路分析基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上）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上）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:30-12:1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3:50-15:3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法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基础（含材料）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5:50-17:3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-10:1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技术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差与技术测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:30-12:1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媒体技术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3:50-15:3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5:50-17:3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上）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春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:30-12:1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工技术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3:50-15:3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基础（含材料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5:50-17:30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771" w:leader="none"/>
        </w:tabs>
        <w:ind w:left="9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课程名后加后缀 </w:t>
      </w:r>
      <w:r>
        <w:rPr>
          <w:rFonts w:cs="宋体;SimSun" w:ascii="Verdana" w:hAnsi="Verdana"/>
          <w:b/>
          <w:bCs/>
          <w:color w:val="0000FF"/>
          <w:kern w:val="0"/>
          <w:sz w:val="24"/>
          <w:szCs w:val="24"/>
        </w:rPr>
        <w:t>Z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的课程，考试形式为大作业；</w:t>
      </w:r>
    </w:p>
    <w:p>
      <w:pPr>
        <w:pStyle w:val="Normal"/>
        <w:widowControl/>
        <w:tabs>
          <w:tab w:val="clear" w:pos="420"/>
          <w:tab w:val="left" w:pos="771" w:leader="none"/>
        </w:tabs>
        <w:ind w:left="9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 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课程名后加后缀 </w:t>
      </w:r>
      <w:r>
        <w:rPr>
          <w:rFonts w:cs="宋体;SimSun" w:ascii="Verdana" w:hAnsi="Verdana"/>
          <w:b/>
          <w:bCs/>
          <w:color w:val="0000FF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的课程，考试形式为机考；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北工业大学郴州中心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考试选课统计表（本科）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08"/>
        <w:gridCol w:w="2368"/>
        <w:gridCol w:w="2568"/>
        <w:gridCol w:w="2368"/>
        <w:gridCol w:w="2548"/>
        <w:gridCol w:w="2408"/>
      </w:tblGrid>
      <w:tr>
        <w:trPr>
          <w:trHeight w:val="40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2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计</w:t>
            </w:r>
          </w:p>
        </w:tc>
        <w:tc>
          <w:tcPr>
            <w:tcW w:w="25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械</w:t>
            </w:r>
          </w:p>
        </w:tc>
        <w:tc>
          <w:tcPr>
            <w:tcW w:w="2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审计学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作业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特色理论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特色理论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特色理论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计学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经济学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计学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-10:1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与质量管理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工与电子技术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秋）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宏观经济学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:30-12:1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信息系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辅助设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司理财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3:50-15:3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经济学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结构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RP</w:t>
            </w:r>
            <w:r>
              <w:rPr>
                <w:rFonts w:ascii="宋体;SimSun" w:hAnsi="宋体;SimSun" w:cs="宋体;SimSun"/>
                <w:kern w:val="0"/>
                <w:sz w:val="22"/>
              </w:rPr>
              <w:t>原理与应用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5:50-17:3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成本管理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语言程序设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券投资学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-10:1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设项目管理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秋）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国际贸易法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:30-12:1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概率论与数理统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3:50-15:3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电子商务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J</w:t>
            </w:r>
          </w:p>
        </w:tc>
        <w:tc>
          <w:tcPr>
            <w:tcW w:w="2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企业与公司法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J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税法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J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5:50-17:3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经济学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编程技术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-10:1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金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宏观经济学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:30-12:1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3:50-15:3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经济学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5:50-17:3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券投资学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先进制造系统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-10:1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0:30-12:1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3:50-15:3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企业与公司法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J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5:50-17:30</w:t>
            </w:r>
          </w:p>
        </w:tc>
      </w:tr>
      <w:tr>
        <w:trPr>
          <w:trHeight w:val="40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券投资学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-10:10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771" w:leader="none"/>
        </w:tabs>
        <w:ind w:left="9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课程名后加后缀 </w:t>
      </w:r>
      <w:r>
        <w:rPr>
          <w:rFonts w:cs="宋体;SimSun" w:ascii="Verdana" w:hAnsi="Verdana"/>
          <w:b/>
          <w:bCs/>
          <w:color w:val="0000FF"/>
          <w:kern w:val="0"/>
          <w:sz w:val="24"/>
          <w:szCs w:val="24"/>
        </w:rPr>
        <w:t>Z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的课程，考试形式为大作业；</w:t>
      </w:r>
    </w:p>
    <w:p>
      <w:pPr>
        <w:pStyle w:val="Normal"/>
        <w:widowControl/>
        <w:tabs>
          <w:tab w:val="clear" w:pos="420"/>
          <w:tab w:val="left" w:pos="771" w:leader="none"/>
        </w:tabs>
        <w:ind w:left="9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 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课程名后加后缀 </w:t>
      </w:r>
      <w:r>
        <w:rPr>
          <w:rFonts w:cs="宋体;SimSun" w:ascii="Verdana" w:hAnsi="Verdana"/>
          <w:b/>
          <w:bCs/>
          <w:color w:val="0000FF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的课程，考试形式为机考；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北工业大学郴州中心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考试</w:t>
      </w:r>
      <w:r>
        <w:rPr>
          <w:b/>
          <w:color w:val="FF0000"/>
          <w:sz w:val="36"/>
          <w:szCs w:val="36"/>
        </w:rPr>
        <w:t>补考</w:t>
      </w:r>
      <w:r>
        <w:rPr>
          <w:sz w:val="36"/>
          <w:szCs w:val="36"/>
        </w:rPr>
        <w:t>选课统计表（本科）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828"/>
        <w:gridCol w:w="2988"/>
        <w:gridCol w:w="2781"/>
        <w:gridCol w:w="2889"/>
        <w:gridCol w:w="2841"/>
      </w:tblGrid>
      <w:tr>
        <w:trPr>
          <w:trHeight w:val="269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7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28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8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秋李雯婷</w:t>
            </w:r>
          </w:p>
        </w:tc>
        <w:tc>
          <w:tcPr>
            <w:tcW w:w="29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张瑞娜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杨泽安</w:t>
            </w:r>
          </w:p>
        </w:tc>
        <w:tc>
          <w:tcPr>
            <w:tcW w:w="27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赵静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梁永亮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曾威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何泳潮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经济学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会计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限元及程序设计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审计学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同法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秋李顺意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微机原理及应用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黄斌源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计学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唐豪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行为学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经济学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特色理论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会计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散数学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信息系统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战略管理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J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力学与地基基础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侯忻亚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经济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4"/>
              </w:rPr>
              <w:t>Q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梁新月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结构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券投资学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成与系统结构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龙建国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会计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语言程序设计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国际贸易法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机接口与图形学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与公司法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J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微机原理及应用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概率论与数理统计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企业与公司法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J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肖郴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李春燕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冯铭锐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经济学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曾美艳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冯淑婷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算法设计与分析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行为学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与公司法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J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辅助设计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会计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成与系统结构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袁艳坤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谢文峰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段祥波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结构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曹静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向对象程序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c++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世界政经国际关系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特色理论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刘淑梅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外贸会计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页设计与制作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行为学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世界政经国际关系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正学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彭南皓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汇编与微机接口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与质量管理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行为学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结构力学（续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8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械设计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企业与公司法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J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8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经济学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会计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刘淑斌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刘开猛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郭远航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代沛沛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微机原理及应用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结构力学（续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编程技术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成与系统结构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世界政经国际关系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经济学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地产法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春赵红博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行为学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成本管理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张盛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工业企业管理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会计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政与金融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结构力学（续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邓鹏飞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微机原理及应用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战略管理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J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经济学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经济学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杨仁聪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夏苗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数据库语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工业企业管理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政与金融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世界政经国际关系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限元及程序设计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梁礼贵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战略管理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J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经济学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结构及砌体结构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编程技术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黄晶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战略管理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J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地产法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工业企业管理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经济学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李俊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企业与公司法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J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技术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战略管理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J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世界政经国际关系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谭威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会计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微机原理及应用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经济学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战略管理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J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　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北工业大学郴州中心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考试</w:t>
      </w:r>
      <w:r>
        <w:rPr>
          <w:b/>
          <w:color w:val="FF0000"/>
          <w:sz w:val="36"/>
          <w:szCs w:val="36"/>
        </w:rPr>
        <w:t>补考</w:t>
      </w:r>
      <w:r>
        <w:rPr>
          <w:sz w:val="36"/>
          <w:szCs w:val="36"/>
        </w:rPr>
        <w:t>选课统计表（专科）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45"/>
        <w:gridCol w:w="2540"/>
        <w:gridCol w:w="2516"/>
        <w:gridCol w:w="2540"/>
        <w:gridCol w:w="2608"/>
      </w:tblGrid>
      <w:tr>
        <w:trPr>
          <w:trHeight w:val="319" w:hRule="atLeast"/>
        </w:trPr>
        <w:tc>
          <w:tcPr>
            <w:tcW w:w="101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26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秋李成祥</w:t>
            </w:r>
          </w:p>
        </w:tc>
        <w:tc>
          <w:tcPr>
            <w:tcW w:w="2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雷得军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李超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陈外华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邓丽萍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秋刘珍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结构力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路分析基础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李建立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工程监督概论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邵维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侯忻宇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计算机网络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性代数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计算机网络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计算机网络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工程监督概论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陈路莹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操作系统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龙小平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何志成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机原理及应用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刘心灵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陈志华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上）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公共关系学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结构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唐代华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施工技术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计算机网络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媒体技术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杨昆龙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电子商务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J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秋陈凌翔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工程监督概论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结构力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测量学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陈琳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多媒体技术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下）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机械制图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夏斌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黄希诚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邹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市场营销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上）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宇辉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刘福通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机原理及应用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基本构件及原理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唐荣锋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公共关系学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技术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施工技术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大学英语</w:t>
            </w:r>
            <w:r>
              <w:rPr>
                <w:rFonts w:cs="宋体;SimSun" w:ascii="Verdana" w:hAnsi="Verdana"/>
                <w:kern w:val="0"/>
                <w:sz w:val="22"/>
              </w:rPr>
              <w:t>2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媒体技术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测量学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工程监督概论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多媒体技术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周翔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工程监督概论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26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陈小兰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工程监督概论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电子商务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J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春陈法知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结构力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计算机网络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基本构件及原理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招景棣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</w:rPr>
              <w:t>合同法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上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施工技术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陈志峰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施工技术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刘建志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基础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市场营销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法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计算机网络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基础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计算机网络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测量学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公共关系学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多媒体技术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公共关系学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法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上）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测量学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罗智丹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陈亮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2"/>
              </w:rPr>
            </w:pPr>
            <w:r>
              <w:rPr>
                <w:rFonts w:ascii="Verdana" w:hAnsi="Verdana" w:cs="宋体;SimSun"/>
                <w:kern w:val="0"/>
                <w:sz w:val="22"/>
              </w:rPr>
              <w:t>大学英语</w:t>
            </w:r>
            <w:r>
              <w:rPr>
                <w:rFonts w:cs="宋体;SimSun" w:ascii="Verdana" w:hAnsi="Verdana"/>
                <w:kern w:val="0"/>
                <w:sz w:val="22"/>
              </w:rPr>
              <w:t>2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多媒体技术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民事诉讼法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测量学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周德晴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伍哲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计算机网络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计算机网络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语文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杨雪琴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胡心玉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多媒体技术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尹良华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王学明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税收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J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侯亚贤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谢志伟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结构力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胡亚霜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法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政与金融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邓益民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工程监督概论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刘俊建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叶本通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械制造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结构力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计算机网络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市场营销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雷勇云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上）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会计</w:t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机械制图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施工技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政与金融</w:t>
            </w:r>
          </w:p>
        </w:tc>
        <w:tc>
          <w:tcPr>
            <w:tcW w:w="26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刘南奎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李宇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工程监督概论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税收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J</w:t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装备与设计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基本构件及原理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测量学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秋贺香张协武</w:t>
            </w:r>
          </w:p>
        </w:tc>
        <w:tc>
          <w:tcPr>
            <w:tcW w:w="26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春黄培俊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多媒体技术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上）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基础（含材料）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基础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向燕立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会计</w:t>
            </w:r>
          </w:p>
        </w:tc>
        <w:tc>
          <w:tcPr>
            <w:tcW w:w="26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刘湘连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工程监督概论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测量学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秋刘红莉</w:t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袁霞艳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多媒体技术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 xml:space="preserve">市场营销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6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代小兵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下）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娜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肖军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上）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刘羽鑫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多媒体技术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陈州波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凡林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李鸿翔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双云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曾伍来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施工技术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奕荣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李庭真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测量学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秋段斌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计算机网络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多媒体技术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秋夏文华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计算机网络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唐得意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赵子成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刘强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刑事诉讼法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上）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计算机网络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工程监督概论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朱志英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李咏兰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王云芳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基本构件及原理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计算机网络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小永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李小飞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施工技术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测量学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春李文慧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李源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秋张顺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多媒体技术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结构力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工程监督概论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计算机网络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工程监督概论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2"/>
              </w:rPr>
              <w:t>Z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上）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材料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基本构件及原理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上）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测量学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基础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基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多媒体技术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概论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春王景姿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李英娟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测量学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斌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郭炳雄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李选钊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（下）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多媒体技术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计算机网络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24"/>
                <w:szCs w:val="24"/>
              </w:rPr>
              <w:t>Z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5:00Z</dcterms:created>
  <dc:creator>My</dc:creator>
  <dc:description/>
  <cp:keywords/>
  <dc:language>en-US</dc:language>
  <cp:lastModifiedBy>My</cp:lastModifiedBy>
  <dcterms:modified xsi:type="dcterms:W3CDTF">2015-10-10T06:56:00Z</dcterms:modified>
  <cp:revision>8</cp:revision>
  <dc:subject/>
  <dc:title/>
</cp:coreProperties>
</file>