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04</w:t>
      </w:r>
      <w:r>
        <w:rPr>
          <w:sz w:val="36"/>
          <w:szCs w:val="36"/>
        </w:rPr>
        <w:t>月份英语计算机统考成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06"/>
        <w:gridCol w:w="1372"/>
        <w:gridCol w:w="1793"/>
        <w:gridCol w:w="2398"/>
      </w:tblGrid>
      <w:tr>
        <w:trPr>
          <w:trHeight w:val="6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00008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003201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铁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08365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03209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霞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1812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203213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红博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22515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092030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铭锐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22585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09213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礼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27967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209204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岳湘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29477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09213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凯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3635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09204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子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41872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09213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鹏飞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51065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09209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55602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09209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59734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3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沛沛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3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2032010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岳金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3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09204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子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3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309213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威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3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4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宇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3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30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新月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3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9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凤金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3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9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娇云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3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军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4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30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仁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4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3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娜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4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30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苗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4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13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尚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4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40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远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4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4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旭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4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30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泽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4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90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燕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4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3209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敏宁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436428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409204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坚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6:00Z</dcterms:created>
  <dc:creator>LRH</dc:creator>
  <dc:description/>
  <cp:keywords/>
  <dc:language>en-US</dc:language>
  <cp:lastModifiedBy>My</cp:lastModifiedBy>
  <dcterms:modified xsi:type="dcterms:W3CDTF">2015-05-25T01:47:00Z</dcterms:modified>
  <cp:revision>7</cp:revision>
  <dc:subject/>
  <dc:title/>
</cp:coreProperties>
</file>