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新魏"/>
          <w:b/>
          <w:b/>
          <w:bCs/>
          <w:color w:val="000000"/>
          <w:sz w:val="30"/>
        </w:rPr>
      </w:pPr>
      <w:r>
        <w:rPr>
          <w:rFonts w:eastAsia="华文新魏"/>
          <w:b/>
          <w:bCs/>
          <w:color w:val="000000"/>
          <w:sz w:val="30"/>
        </w:rPr>
        <w:t>西北工业大学网络教育学院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5</w:t>
      </w:r>
      <w:r>
        <w:rPr>
          <w:b/>
          <w:bCs/>
          <w:color w:val="000000"/>
          <w:sz w:val="32"/>
        </w:rPr>
        <w:t>年</w:t>
      </w:r>
      <w:r>
        <w:rPr>
          <w:b/>
          <w:bCs/>
          <w:color w:val="000000"/>
          <w:sz w:val="32"/>
        </w:rPr>
        <w:t>4</w:t>
      </w:r>
      <w:r>
        <w:rPr>
          <w:b/>
          <w:bCs/>
          <w:color w:val="000000"/>
          <w:sz w:val="32"/>
        </w:rPr>
        <w:t>月大作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学习中心：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  <w:u w:val="single"/>
        </w:rPr>
        <w:tab/>
      </w:r>
      <w:r>
        <w:rPr>
          <w:color w:val="000000"/>
        </w:rPr>
        <w:t>课程名称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材料力学</w:t>
      </w:r>
      <w:r>
        <w:rPr>
          <w:rFonts w:eastAsia="Times New Roman"/>
          <w:color w:val="000000"/>
          <w:u w:val="single"/>
        </w:rPr>
        <w:t xml:space="preserve">      </w:t>
      </w:r>
    </w:p>
    <w:p>
      <w:pPr>
        <w:pStyle w:val="Normal"/>
        <w:spacing w:lineRule="exact" w:line="400"/>
        <w:ind w:right="-5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试时间</w:t>
      </w:r>
      <w:r>
        <w:rPr>
          <w:rFonts w:ascii="宋体;SimSun" w:hAnsi="宋体;SimSun" w:cs="宋体;SimSun"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10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ascii="宋体;SimSun" w:hAnsi="宋体;SimSun" w:cs="宋体;SimSun"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 xml:space="preserve">考试形式：大作业           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卷</w:t>
      </w:r>
      <w:r>
        <w:rPr>
          <w:rFonts w:ascii="宋体;SimSun" w:hAnsi="宋体;SimSun" w:cs="宋体;SimSun"/>
          <w:color w:val="000000"/>
          <w:sz w:val="15"/>
          <w:szCs w:val="15"/>
          <w:bdr w:val="single" w:sz="4" w:space="0" w:color="000000"/>
          <w:lang w:val="zh-CN"/>
        </w:rPr>
        <w:t>√</w:t>
      </w:r>
      <w:r>
        <w:rPr>
          <w:rFonts w:ascii="宋体;SimSun" w:hAnsi="宋体;SimSun" w:cs="宋体;SimSun"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卷□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454"/>
        <w:gridCol w:w="2246"/>
        <w:gridCol w:w="720"/>
        <w:gridCol w:w="2423"/>
      </w:tblGrid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225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一、填空题（每空</w:t>
            </w:r>
            <w:r>
              <w:rPr>
                <w:b/>
                <w:szCs w:val="21"/>
                <w:lang w:val="zh-CN"/>
              </w:rPr>
              <w:t>3</w:t>
            </w:r>
            <w:r>
              <w:rPr>
                <w:b/>
                <w:szCs w:val="21"/>
                <w:lang w:val="zh-CN"/>
              </w:rPr>
              <w:t>分，共</w:t>
            </w:r>
            <w:r>
              <w:rPr>
                <w:b/>
                <w:szCs w:val="21"/>
                <w:lang w:val="zh-CN"/>
              </w:rPr>
              <w:t>30</w:t>
            </w:r>
            <w:r>
              <w:rPr>
                <w:b/>
                <w:szCs w:val="21"/>
                <w:lang w:val="zh-CN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1. </w:t>
            </w:r>
            <w:r>
              <w:rPr>
                <w:szCs w:val="21"/>
                <w:lang w:val="zh-CN"/>
              </w:rPr>
              <w:t>绘出图示杆件的轴力图。</w:t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  <w:lang w:val="zh-CN"/>
              </w:rPr>
            </w:pP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  <w:lang w:val="zh-CN"/>
              </w:rPr>
              <w:t xml:space="preserve">2. </w:t>
            </w:r>
            <w:r>
              <w:rPr>
                <w:szCs w:val="21"/>
                <w:lang w:val="zh-CN"/>
              </w:rPr>
              <w:t>拉伸时胡克定律的表达式为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    </w:t>
            </w:r>
            <w:r>
              <w:rPr>
                <w:szCs w:val="21"/>
                <w:lang w:val="zh-CN"/>
              </w:rPr>
              <w:t>，剪切胡克定律的表达式为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     </w:t>
            </w:r>
            <w:r>
              <w:rPr>
                <w:szCs w:val="21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1"/>
                <w:lang w:val="zh-CN"/>
              </w:rPr>
              <w:t xml:space="preserve">3. </w:t>
            </w:r>
            <w:r>
              <w:rPr>
                <w:szCs w:val="21"/>
                <w:lang w:val="zh-CN"/>
              </w:rPr>
              <w:t>如图所示，联接件由铆钉铆接，则铆钉的剪切面积为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   </w:t>
            </w:r>
            <w:r>
              <w:rPr>
                <w:szCs w:val="21"/>
                <w:lang w:val="zh-CN"/>
              </w:rPr>
              <w:t>，挤压面积为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  </w:t>
            </w:r>
            <w:r>
              <w:rPr>
                <w:szCs w:val="21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528320</wp:posOffset>
                      </wp:positionV>
                      <wp:extent cx="3095625" cy="113728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5640" cy="1137240"/>
                                <a:chOff x="0" y="0"/>
                                <a:chExt cx="3095640" cy="1137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95640" cy="113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95640" cy="113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5280" y="274320"/>
                                    <a:ext cx="359280" cy="240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5000" y="615240"/>
                                    <a:ext cx="359280" cy="240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1600" y="739080"/>
                                    <a:ext cx="720" cy="36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960" y="652680"/>
                                    <a:ext cx="45720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1004040"/>
                                    <a:ext cx="457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52560" y="308520"/>
                                    <a:ext cx="343080" cy="36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95600" y="767880"/>
                                    <a:ext cx="343080" cy="36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1600" y="369720"/>
                                    <a:ext cx="228600" cy="36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369720"/>
                                    <a:ext cx="685800" cy="184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554400"/>
                                    <a:ext cx="685800" cy="184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369720"/>
                                    <a:ext cx="343080" cy="184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554400"/>
                                    <a:ext cx="343080" cy="184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0200" y="739080"/>
                                    <a:ext cx="720" cy="36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100404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3520" y="444960"/>
                                    <a:ext cx="45720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06880"/>
                                    <a:ext cx="343080" cy="36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99560" y="184680"/>
                                    <a:ext cx="1440" cy="36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1440" cy="36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560" y="739080"/>
                                    <a:ext cx="1440" cy="36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554400"/>
                                    <a:ext cx="1440" cy="36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0400" y="184680"/>
                                    <a:ext cx="343080" cy="36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0600" y="663120"/>
                                    <a:ext cx="343080" cy="36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86080" y="184680"/>
                                    <a:ext cx="0" cy="73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-41.6pt;width:243.75pt;height:89.55pt" coordorigin="77,-832" coordsize="4875,1791">
                      <v:rect id="shape_0" stroked="f" o:allowincell="t" style="position:absolute;left:77;top:-832;width:4874;height:179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77;top:-832;width:4875;height:1791">
                        <v:oval id="shape_0" fillcolor="white" stroked="t" o:allowincell="t" style="position:absolute;left:2117;top:-400;width:565;height:37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132;top:137;width:565;height:37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2237,332" to="2237,913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2,196" to="1171,196" stroked="t" o:allowincell="t" style="position:absolute;flip:y">
                          <v:stroke color="black" weight="25560" startarrow="block" startarrowwidth="medium" startarrowlength="long" joinstyle="miter" endcap="flat"/>
                          <v:fill o:detectmouseclick="t" on="false"/>
                          <w10:wrap type="square"/>
                        </v:line>
                        <v:line id="shape_0" from="2597,749" to="3316,749" stroked="t" o:allowincell="t" style="position:absolute">
                          <v:stroke color="black" weight="9360" startarrow="block" startarrowwidth="narrow" startarrowlength="long" joinstyle="miter" endcap="flat"/>
                          <v:fill o:detectmouseclick="t" on="false"/>
                          <w10:wrap type="squar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412;top:-346;width:539;height:5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747;top:377;width:539;height:5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fillcolor="white" stroked="t" o:allowincell="t" style="position:absolute;left:2237;top:-250;width:359;height:581;mso-wrap-style:none;v-text-anchor:middle">
                          <v:fill o:detectmouseclick="t" type="solid" color2="black"/>
                          <v:stroke color="black" weight="25560" joinstyle="miter" endcap="flat"/>
                          <w10:wrap type="square"/>
                        </v:rect>
                        <v:rect id="shape_0" stroked="t" o:allowincell="t" style="position:absolute;left:2597;top:-250;width:1079;height:290;mso-wrap-style:none;v-text-anchor:middle">
                          <v:imagedata r:id="rId6" o:detectmouseclick="t"/>
                          <v:stroke color="black" weight="25560" joinstyle="miter" endcap="flat"/>
                          <w10:wrap type="square"/>
                        </v:rect>
                        <v:rect id="shape_0" stroked="t" o:allowincell="t" style="position:absolute;left:1157;top:41;width:1079;height:290;mso-wrap-style:none;v-text-anchor:middle">
                          <v:imagedata r:id="rId7" o:detectmouseclick="t"/>
                          <v:stroke color="black" weight="25560" joinstyle="miter" endcap="flat"/>
                          <w10:wrap type="square"/>
                        </v:rect>
                        <v:rect id="shape_0" stroked="t" o:allowincell="t" style="position:absolute;left:1697;top:-250;width:539;height:290;mso-wrap-style:none;v-text-anchor:middle">
                          <v:imagedata r:id="rId8" o:detectmouseclick="t"/>
                          <v:stroke color="black" weight="25560" joinstyle="miter" endcap="flat"/>
                          <w10:wrap type="square"/>
                        </v:rect>
                        <v:rect id="shape_0" stroked="t" o:allowincell="t" style="position:absolute;left:2597;top:41;width:539;height:290;mso-wrap-style:none;v-text-anchor:middle">
                          <v:imagedata r:id="rId9" o:detectmouseclick="t"/>
                          <v:stroke color="black" weight="25560" joinstyle="miter" endcap="flat"/>
                          <w10:wrap type="square"/>
                        </v:rect>
                        <v:line id="shape_0" from="2597,332" to="2597,913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97,749" to="2236,749" stroked="t" o:allowincell="t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  <v:line id="shape_0" from="3752,-132" to="4471,-132" stroked="t" o:allowincell="t" style="position:absolute;flip:y">
                          <v:stroke color="black" weight="25560" endarrow="block" endarrowwidth="medium" endarrowlength="long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77;top:-34;width:539;height:5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1336,-541" to="1337,40" stroked="t" o:allowincell="t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  <v:line id="shape_0" from="3497,-832" to="3498,-251" stroked="t" o:allowincell="t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  <v:line id="shape_0" from="1336,332" to="1337,913" stroked="t" o:allowincell="t" style="position:absolute">
                          <v:stroke color="black" weight="9360" startarrow="block" startarrowwidth="narrow" startarrowlength="long" joinstyle="miter" endcap="flat"/>
                          <v:fill o:detectmouseclick="t" on="false"/>
                          <w10:wrap type="square"/>
                        </v:line>
                        <v:line id="shape_0" from="3497,41" to="3498,622" stroked="t" o:allowincell="t" style="position:absolute">
                          <v:stroke color="black" weight="9360" startarrow="block" startarrowwidth="narrow" startarrowlength="long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1007;top:-541;width:539;height:5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527;top:212;width:539;height:5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2417,-541" to="2417,622" stroked="t" o:allowincell="t" style="position:absolute">
                          <v:stroke color="black" weight="9360" dashstyle="longdashdot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-2806700</wp:posOffset>
                      </wp:positionV>
                      <wp:extent cx="2667000" cy="62547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625320"/>
                                <a:chOff x="0" y="0"/>
                                <a:chExt cx="2666880" cy="6253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6688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99000"/>
                                  <a:ext cx="17780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242640"/>
                                  <a:ext cx="2158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99720"/>
                                  <a:ext cx="72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99720"/>
                                  <a:ext cx="72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24264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2640" y="24264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4264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560" y="24264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3175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040" y="338400"/>
                                  <a:ext cx="38088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7600" y="338400"/>
                                  <a:ext cx="38088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223560"/>
                                  <a:ext cx="38088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85pt;margin-top:-221pt;width:210pt;height:49.25pt" coordorigin="4577,-4420" coordsize="4200,985">
                      <v:rect id="shape_0" stroked="f" o:allowincell="t" style="position:absolute;left:4577;top:-4420;width:4199;height:98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t" style="position:absolute;left:5277;top:-4264;width:2799;height:436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line id="shape_0" from="4977,-4038" to="8376,-4038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square"/>
                      </v:line>
                      <v:line id="shape_0" from="6177,-4263" to="6177,-385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7,-4263" to="7177,-385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77,-4038" to="6176,-4038" stroked="t" o:allowincell="t" style="position:absolute">
                        <v:stroke color="black" weight="19080" endarrow="block" endarrowwidth="medium" endarrowlength="long" joinstyle="miter" endcap="flat"/>
                        <v:fill o:detectmouseclick="t" on="false"/>
                        <w10:wrap type="square"/>
                      </v:line>
                      <v:line id="shape_0" from="8077,-4038" to="8676,-4038" stroked="t" o:allowincell="t" style="position:absolute">
                        <v:stroke color="black" weight="19080" endarrow="block" endarrowwidth="medium" endarrowlength="long" joinstyle="miter" endcap="flat"/>
                        <v:fill o:detectmouseclick="t" on="false"/>
                        <w10:wrap type="square"/>
                      </v:line>
                      <v:line id="shape_0" from="4652,-4038" to="5251,-4038" stroked="t" o:allowincell="t" style="position:absolute">
                        <v:stroke color="black" weight="19080" startarrow="block" startarrowwidth="medium" startarrowlength="long" joinstyle="miter" endcap="flat"/>
                        <v:fill o:detectmouseclick="t" on="false"/>
                        <w10:wrap type="square"/>
                      </v:line>
                      <v:line id="shape_0" from="7197,-4038" to="7796,-4038" stroked="t" o:allowincell="t" style="position:absolute">
                        <v:stroke color="black" weight="19080" startarrow="block" startarrowwidth="medium" startarrowlength="long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577;top:-4068;width:499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577;top:-3887;width:599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077;top:-3887;width:599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177;top:-4068;width:599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Cs w:val="21"/>
                <w:lang w:val="zh-CN"/>
              </w:rPr>
              <w:t xml:space="preserve">4. </w:t>
            </w:r>
            <w:r>
              <w:rPr>
                <w:szCs w:val="21"/>
                <w:lang w:val="zh-CN"/>
              </w:rPr>
              <w:t>根据平截面假设，梁弯曲变形时，横截面绕着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   </w:t>
            </w:r>
            <w:r>
              <w:rPr>
                <w:szCs w:val="21"/>
                <w:lang w:val="zh-CN"/>
              </w:rPr>
              <w:t>轴转动一个角度。中性轴通过横截面的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   </w:t>
            </w:r>
            <w:r>
              <w:rPr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  <w:lang w:val="zh-CN"/>
              </w:rPr>
              <w:t xml:space="preserve">5. </w:t>
            </w:r>
            <w:r>
              <w:rPr>
                <w:szCs w:val="21"/>
                <w:lang w:val="zh-CN"/>
              </w:rPr>
              <w:t>材料相同、长度相等的两根梁</w:t>
            </w:r>
            <w:r>
              <w:rPr>
                <w:szCs w:val="21"/>
                <w:lang w:val="zh-CN"/>
              </w:rPr>
              <w:t>（</w:t>
            </w:r>
            <w:r>
              <w:rPr>
                <w:szCs w:val="21"/>
                <w:lang w:val="zh-CN"/>
              </w:rPr>
              <w:t>a</w:t>
            </w:r>
            <w:r>
              <w:rPr>
                <w:szCs w:val="21"/>
                <w:lang w:val="zh-CN"/>
              </w:rPr>
              <w:t>）</w:t>
            </w:r>
            <w:r>
              <w:rPr>
                <w:szCs w:val="21"/>
                <w:lang w:val="zh-CN"/>
              </w:rPr>
              <w:t>和</w:t>
            </w:r>
            <w:r>
              <w:rPr>
                <w:szCs w:val="21"/>
                <w:lang w:val="zh-CN"/>
              </w:rPr>
              <w:t>（</w:t>
            </w:r>
            <w:r>
              <w:rPr>
                <w:szCs w:val="21"/>
                <w:lang w:val="zh-CN"/>
              </w:rPr>
              <w:t>b</w:t>
            </w:r>
            <w:r>
              <w:rPr>
                <w:szCs w:val="21"/>
                <w:lang w:val="zh-CN"/>
              </w:rPr>
              <w:t>）</w:t>
            </w:r>
            <w:r>
              <w:rPr>
                <w:szCs w:val="21"/>
                <w:lang w:val="zh-CN"/>
              </w:rPr>
              <w:t>，</w:t>
            </w:r>
            <w:r>
              <w:rPr>
                <w:szCs w:val="21"/>
                <w:lang w:val="zh-CN"/>
              </w:rPr>
              <w:t>横截面</w:t>
            </w:r>
            <w:r>
              <w:rPr>
                <w:szCs w:val="21"/>
                <w:lang w:val="zh-CN"/>
              </w:rPr>
              <w:t>尺寸如图所示，从弯曲强度考虑，</w:t>
            </w:r>
            <w:r>
              <w:rPr>
                <w:szCs w:val="21"/>
                <w:lang w:val="zh-CN"/>
              </w:rPr>
              <w:t>两者</w:t>
            </w:r>
            <w:r>
              <w:rPr>
                <w:szCs w:val="21"/>
                <w:lang w:val="zh-CN"/>
              </w:rPr>
              <w:t>的许可载荷</w:t>
            </w:r>
            <w:r>
              <w:rPr>
                <w:szCs w:val="21"/>
                <w:lang w:val="zh-CN"/>
              </w:rPr>
              <w:t>之比</w:t>
            </w:r>
            <w:r>
              <w:rPr>
                <w:szCs w:val="21"/>
                <w:lang w:val="zh-CN"/>
              </w:rPr>
              <w:t>F</w:t>
            </w:r>
            <w:r>
              <w:rPr>
                <w:szCs w:val="21"/>
                <w:vertAlign w:val="subscript"/>
                <w:lang w:val="zh-CN"/>
              </w:rPr>
              <w:t>2</w:t>
            </w:r>
            <w:r>
              <w:rPr>
                <w:szCs w:val="21"/>
                <w:lang w:val="zh-CN"/>
              </w:rPr>
              <w:t>/F</w:t>
            </w:r>
            <w:r>
              <w:rPr>
                <w:szCs w:val="21"/>
                <w:vertAlign w:val="subscript"/>
                <w:lang w:val="zh-CN"/>
              </w:rPr>
              <w:t>1</w:t>
            </w:r>
            <w:r>
              <w:rPr>
                <w:szCs w:val="21"/>
                <w:lang w:val="zh-CN"/>
              </w:rPr>
              <w:t>=</w:t>
            </w:r>
            <w:r>
              <w:rPr>
                <w:szCs w:val="21"/>
                <w:u w:val="single"/>
                <w:lang w:val="zh-CN"/>
              </w:rPr>
              <w:t xml:space="preserve">            </w:t>
            </w:r>
            <w:r>
              <w:rPr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mc:AlternateContent>
                <mc:Choice Requires="wpg">
                  <w:drawing>
                    <wp:inline distT="0" distB="0" distL="0" distR="0">
                      <wp:extent cx="5080000" cy="9912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960" cy="991080"/>
                                <a:chOff x="0" y="0"/>
                                <a:chExt cx="5079960" cy="991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07996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8760" y="191160"/>
                                  <a:ext cx="720" cy="51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54280" y="147240"/>
                                  <a:ext cx="12960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2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26360"/>
                                    <a:ext cx="110520" cy="12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53440"/>
                                    <a:ext cx="110520" cy="12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380520"/>
                                    <a:ext cx="110520" cy="12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93960" y="363960"/>
                                  <a:ext cx="120636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3440" y="258480"/>
                                  <a:ext cx="189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6440" y="592920"/>
                                  <a:ext cx="12700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11520" y="0"/>
                                  <a:ext cx="44460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920" y="363960"/>
                                  <a:ext cx="44460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000680" y="363960"/>
                                  <a:ext cx="144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00680" y="19800"/>
                                  <a:ext cx="720" cy="343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7600" y="45720"/>
                                  <a:ext cx="57168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668520"/>
                                  <a:ext cx="57168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b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32160" y="191880"/>
                                  <a:ext cx="380880" cy="3808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5120" y="268560"/>
                                  <a:ext cx="33012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5680" y="191160"/>
                                  <a:ext cx="720" cy="51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1200" y="147240"/>
                                  <a:ext cx="12960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2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26360"/>
                                    <a:ext cx="110520" cy="12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253440"/>
                                    <a:ext cx="110520" cy="12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380520"/>
                                    <a:ext cx="110520" cy="12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0880" y="363960"/>
                                  <a:ext cx="120636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592920"/>
                                  <a:ext cx="12700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1720" y="28440"/>
                                  <a:ext cx="44460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8840" y="363960"/>
                                  <a:ext cx="44460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87600" y="363960"/>
                                  <a:ext cx="144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7600" y="19800"/>
                                  <a:ext cx="720" cy="343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19800"/>
                                  <a:ext cx="57168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920" y="668520"/>
                                  <a:ext cx="57168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a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86040" y="286920"/>
                                  <a:ext cx="212760" cy="2127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450360"/>
                                  <a:ext cx="20304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0640" y="192960"/>
                                  <a:ext cx="20304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0pt;height:78.05pt" coordorigin="0,0" coordsize="8000,1561">
                      <v:rect id="shape_0" stroked="f" o:allowincell="t" style="position:absolute;left:0;top:1;width:799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60,301" to="4360,111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181;top:231;width:202;height:790">
                        <v:line id="shape_0" from="4180,232" to="4353,42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0,431" to="4363,62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00,631" to="4373,82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0,831" to="4383,102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00,573" to="6299,573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202,407" to="7499,40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5,934" to="6324,937" stroked="t" o:allowincell="t" style="position:absolute;mso-position-horizontal-relative:char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05;top:0;width:699;height:5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00;top:573;width:699;height:5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00,573" to="6301,99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0,31" to="6300,571" stroked="t" o:allowincell="t" style="position:absolute;flip:y;mso-position-horizontal-relative:char">
                        <v:stroke color="black" weight="19080" startarrow="block" startarrowwidth="medium" start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760;top:72;width:899;height:5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00;top:1053;width:899;height:5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t" style="position:absolute;left:6665;top:302;width:599;height:599;mso-wrap-style:none;v-text-anchor:middle;mso-position-horizontal-relative:char">
                        <v:imagedata r:id="rId12" o:detectmouseclick="t"/>
                        <v:stroke color="black" weight="19080" joinstyle="miter" endcap="flat"/>
                        <w10:wrap type="none"/>
                      </v:oval>
                      <v:line id="shape_0" from="6685,423" to="7204,828" stroked="t" o:allowincell="t" style="position:absolute;flip:y;mso-position-horizontal-relative:char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560,301" to="560,111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80;top:231;width:202;height:790">
                        <v:line id="shape_0" from="380,232" to="553,42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,431" to="563,62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,631" to="573,82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0,831" to="583,102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00,573" to="2499,573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25,934" to="2524,937" stroked="t" o:allowincell="t" style="position:absolute;mso-position-horizontal-relative:char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30;top:45;width:699;height:5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0;top:573;width:699;height:5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00,573" to="2501,99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0,31" to="2500,571" stroked="t" o:allowincell="t" style="position:absolute;flip:y;mso-position-horizontal-relative:char">
                        <v:stroke color="black" weight="19080" startarrow="block" startarrowwidth="medium" start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80;top:31;width:899;height:5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00;top:1053;width:899;height:5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t" style="position:absolute;left:2970;top:452;width:334;height:334;mso-wrap-style:none;v-text-anchor:middle;mso-position-horizontal-relative:char">
                        <v:imagedata r:id="rId13" o:detectmouseclick="t"/>
                        <v:stroke color="black" weight="19080" joinstyle="miter" endcap="flat"/>
                        <w10:wrap type="none"/>
                      </v:oval>
                      <v:line id="shape_0" from="2700,709" to="3019,958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245,304" to="3564,553" stroked="t" o:allowincell="t" style="position:absolute;flip:y;mso-position-horizontal-relative:char">
                        <v:stroke color="black" weight="9360" startarrow="block" startarrowwidth="narrow" start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  <w:lang w:val="zh-CN"/>
              </w:rPr>
              <w:t xml:space="preserve">6. </w:t>
            </w:r>
            <w:r>
              <w:rPr>
                <w:szCs w:val="21"/>
                <w:lang w:val="zh-CN"/>
              </w:rPr>
              <w:t>通过弯矩和扭矩表示第三强度理论的强度条件时，即</w:t>
            </w:r>
            <w:r>
              <w:rPr>
                <w:szCs w:val="21"/>
                <w:lang w:val="zh-CN"/>
              </w:rPr>
              <w:object w:dxaOrig="24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3pt;height:31pt" filled="f" o:ole="">
                  <v:imagedata r:id="rId15" o:title=""/>
                </v:shape>
                <o:OLEObject Type="Embed" ProgID="" ShapeID="ole_rId14" DrawAspect="Content" ObjectID="_1816354275" r:id="rId14"/>
              </w:object>
            </w:r>
            <w:r>
              <w:rPr>
                <w:szCs w:val="21"/>
                <w:lang w:val="zh-CN"/>
              </w:rPr>
              <w:t>，这一公式对构件横截面形状的要求是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     </w:t>
            </w:r>
            <w:r>
              <w:rPr>
                <w:szCs w:val="21"/>
                <w:lang w:val="zh-CN"/>
              </w:rPr>
              <w:t>，式中的</w:t>
            </w:r>
            <w:r>
              <w:rPr>
                <w:szCs w:val="21"/>
                <w:lang w:val="zh-CN"/>
              </w:rPr>
              <w:t>W</w:t>
            </w:r>
            <w:r>
              <w:rPr>
                <w:szCs w:val="21"/>
                <w:lang w:val="zh-CN"/>
              </w:rPr>
              <w:t>值等于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     </w:t>
            </w:r>
            <w:r>
              <w:rPr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计算题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788035</wp:posOffset>
                      </wp:positionV>
                      <wp:extent cx="2708275" cy="1386840"/>
                      <wp:effectExtent l="0" t="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8280" cy="1386720"/>
                                <a:chOff x="0" y="0"/>
                                <a:chExt cx="2708280" cy="1386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08280" cy="138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94360"/>
                                  <a:ext cx="7621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.375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69800" y="0"/>
                                  <a:ext cx="2238480" cy="1386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20960" y="718200"/>
                                    <a:ext cx="317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7000" y="269280"/>
                                    <a:ext cx="317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1560" y="971640"/>
                                    <a:ext cx="317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4160" y="354240"/>
                                    <a:ext cx="63360" cy="103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4160" y="250200"/>
                                    <a:ext cx="317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27240" y="594360"/>
                                    <a:ext cx="800280" cy="39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160" y="95256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54468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2640" y="498600"/>
                                    <a:ext cx="720" cy="515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6240" y="131400"/>
                                    <a:ext cx="720" cy="34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99680"/>
                                    <a:ext cx="254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41480"/>
                                    <a:ext cx="254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499680"/>
                                    <a:ext cx="720" cy="51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sm"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488880"/>
                                    <a:ext cx="1650960" cy="6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240120"/>
                                    <a:ext cx="825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sm"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55760" y="0"/>
                                    <a:ext cx="50796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0.5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9000" y="249480"/>
                                    <a:ext cx="317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9960" y="495360"/>
                                    <a:ext cx="317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11400" y="48276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7240" y="131400"/>
                                    <a:ext cx="720" cy="34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5880" y="137160"/>
                                    <a:ext cx="720" cy="34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240120"/>
                                    <a:ext cx="825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sm"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5840" y="0"/>
                                    <a:ext cx="50796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0.5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85pt;margin-top:62.05pt;width:213.25pt;height:109.2pt" coordorigin="4397,1241" coordsize="4265,2184">
                      <v:rect id="shape_0" stroked="f" o:allowincell="t" style="position:absolute;left:4397;top:1241;width:4264;height:2183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stroked="f" o:allowincell="t" style="position:absolute;left:4397;top:2177;width:1199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.375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137;top:1241;width:3525;height:2184">
                        <v:shape id="shape_0" stroked="f" o:allowincell="t" style="position:absolute;left:8162;top:2372;width:499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872;top:1665;width:499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517;top:2771;width:499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stroked="t" o:allowincell="t" style="position:absolute;left:5537;top:1799;width:99;height:1625;mso-wrap-style:none;v-text-anchor:middle">
                          <v:imagedata r:id="rId17" o:detectmouseclick="t"/>
                          <v:stroke color="black" weight="9360" joinstyle="miter" endcap="flat"/>
                          <w10:wrap type="square"/>
                        </v:rect>
                        <v:shape id="shape_0" stroked="f" o:allowincell="t" style="position:absolute;left:5537;top:1635;width:499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5652,2177" to="6911,2800" stroked="t" o:allowincell="t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t" style="position:absolute;left:5622;top:2741;width:107;height:107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oval id="shape_0" fillcolor="white" stroked="t" o:allowincell="t" style="position:absolute;left:6879;top:2099;width:107;height:107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line id="shape_0" from="8212,2026" to="8212,2837" stroked="t" o:allowincell="t" style="position:absolute;flip:y">
                          <v:stroke color="black" weight="19080" startarrow="block" startarrowwidth="medium" startarrowlength="long" joinstyle="miter" endcap="flat"/>
                          <v:fill o:detectmouseclick="t" on="false"/>
                          <w10:wrap type="square"/>
                        </v:line>
                        <v:line id="shape_0" from="6942,1448" to="6942,1989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37,2028" to="5536,2028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37,2881" to="5536,2881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85,2028" to="5185,2840" stroked="t" o:allowincell="t" style="position:absolute">
                          <v:stroke color="black" weight="9360" startarrow="block" endarrow="block" startarrowwidth="narrow" startarrowlength="long" endarrowwidth="narrow" endarrowlength="long" joinstyle="miter" endcap="flat"/>
                          <v:fill o:detectmouseclick="t" on="false"/>
                          <w10:wrap type="square"/>
                        </v:line>
                        <v:rect id="shape_0" stroked="t" o:allowincell="t" style="position:absolute;left:5637;top:2011;width:2599;height:107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line id="shape_0" from="6937,1619" to="8236,1619" stroked="t" o:allowincell="t" style="position:absolute">
                          <v:stroke color="black" weight="9360" startarrow="block" endarrow="block" startarrowwidth="narrow" startarrowlength="long" endarrowwidth="narrow" endarrowlength="long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7272;top:1241;width:799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.5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852;top:1634;width:499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192;top:2021;width:499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oval id="shape_0" fillcolor="white" stroked="t" o:allowincell="t" style="position:absolute;left:5627;top:2001;width:107;height:107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line id="shape_0" from="5652,1448" to="5652,1989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17,1457" to="8217,1998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52,1619" to="6951,1619" stroked="t" o:allowincell="t" style="position:absolute">
                          <v:stroke color="black" weight="9360" startarrow="block" endarrow="block" startarrowwidth="narrow" startarrowlength="long" endarrowwidth="narrow" endarrowlength="long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6012;top:1241;width:799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.5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Cs w:val="21"/>
              </w:rPr>
              <w:t>如图所示，水平刚性杆</w:t>
            </w:r>
            <w:r>
              <w:rPr>
                <w:i/>
                <w:szCs w:val="21"/>
              </w:rPr>
              <w:t>AB</w:t>
            </w:r>
            <w:r>
              <w:rPr>
                <w:szCs w:val="21"/>
              </w:rPr>
              <w:t>由直径为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的钢杆</w:t>
            </w:r>
            <w:r>
              <w:rPr>
                <w:i/>
                <w:szCs w:val="21"/>
              </w:rPr>
              <w:t>CD</w:t>
            </w:r>
            <w:r>
              <w:rPr>
                <w:szCs w:val="21"/>
              </w:rPr>
              <w:t>支撑，在端点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处作用有载荷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，钢的许用应力材料的</w:t>
            </w:r>
            <w:r>
              <w:rPr>
                <w:i/>
              </w:rPr>
              <w:t>E</w:t>
            </w:r>
            <w:r>
              <w:rPr/>
              <w:t>=200GPa</w:t>
            </w:r>
            <w:r>
              <w:rPr/>
              <w:t>，</w:t>
            </w:r>
            <w:r>
              <w:rPr>
                <w:i/>
              </w:rPr>
              <w:t>σ</w:t>
            </w:r>
            <w:r>
              <w:rPr>
                <w:vertAlign w:val="subscript"/>
              </w:rPr>
              <w:t>p</w:t>
            </w:r>
            <w:r>
              <w:rPr/>
              <w:t>=200MPa</w:t>
            </w:r>
            <w:r>
              <w:rPr/>
              <w:t>，</w:t>
            </w:r>
            <w:r>
              <w:rPr>
                <w:i/>
              </w:rPr>
              <w:t>σ</w:t>
            </w:r>
            <w:r>
              <w:rPr>
                <w:vertAlign w:val="subscript"/>
              </w:rPr>
              <w:t>s</w:t>
            </w:r>
            <w:r>
              <w:rPr/>
              <w:t>=235MPa</w:t>
            </w:r>
            <w:r>
              <w:rPr/>
              <w:t>，</w:t>
            </w:r>
            <w:r>
              <w:rPr>
                <w:i/>
              </w:rPr>
              <w:t>a</w:t>
            </w:r>
            <w:r>
              <w:rPr/>
              <w:t>=304MPa</w:t>
            </w:r>
            <w:r>
              <w:rPr/>
              <w:t>，</w:t>
            </w:r>
            <w:r>
              <w:rPr>
                <w:i/>
              </w:rPr>
              <w:t>b</w:t>
            </w:r>
            <w:r>
              <w:rPr/>
              <w:t>=1.12MPa</w:t>
            </w:r>
            <w:r>
              <w:rPr/>
              <w:t>，安全系数</w:t>
            </w:r>
            <w:r>
              <w:rPr/>
              <w:object w:dxaOrig="6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.75pt;height:16pt" filled="f" o:ole="">
                  <v:imagedata r:id="rId19" o:title=""/>
                </v:shape>
                <o:OLEObject Type="Embed" ProgID="" ShapeID="ole_rId18" DrawAspect="Content" ObjectID="_787774111" r:id="rId18"/>
              </w:object>
            </w:r>
            <w:r>
              <w:rPr/>
              <w:t>，</w:t>
            </w:r>
            <w:r>
              <w:rPr>
                <w:szCs w:val="21"/>
              </w:rPr>
              <w:t>试确定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处载荷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的许可值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三、计算题（</w:t>
            </w:r>
            <w:r>
              <w:rPr>
                <w:b/>
                <w:szCs w:val="21"/>
                <w:lang w:val="zh-CN"/>
              </w:rPr>
              <w:t>20</w:t>
            </w:r>
            <w:r>
              <w:rPr>
                <w:b/>
                <w:szCs w:val="21"/>
                <w:lang w:val="zh-CN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  <w:lang w:val="zh-CN"/>
              </w:rPr>
              <w:t>试绘出图示简支梁的弯矩图。若梁由</w:t>
            </w:r>
            <w:r>
              <w:rPr>
                <w:szCs w:val="21"/>
                <w:lang w:val="zh-CN"/>
              </w:rPr>
              <w:t>18</w:t>
            </w:r>
            <w:r>
              <w:rPr>
                <w:szCs w:val="21"/>
                <w:lang w:val="zh-CN"/>
              </w:rPr>
              <w:t>号工字钢制成，抗弯截面系数</w:t>
            </w:r>
            <w:r>
              <w:rPr>
                <w:szCs w:val="21"/>
                <w:lang w:val="zh-CN"/>
              </w:rPr>
              <w:t>W=185cm</w:t>
            </w:r>
            <w:r>
              <w:rPr>
                <w:szCs w:val="21"/>
                <w:vertAlign w:val="superscript"/>
                <w:lang w:val="zh-CN"/>
              </w:rPr>
              <w:t>3</w:t>
            </w:r>
            <w:r>
              <w:rPr>
                <w:szCs w:val="21"/>
                <w:lang w:val="zh-CN"/>
              </w:rPr>
              <w:t>，材料的许用应力</w:t>
            </w:r>
            <w:r>
              <w:rPr>
                <w:szCs w:val="21"/>
                <w:lang w:val="zh-CN"/>
              </w:rPr>
              <w:t>[</w:t>
            </w:r>
            <w:r>
              <w:rPr>
                <w:szCs w:val="21"/>
                <w:lang w:val="zh-CN"/>
              </w:rPr>
              <w:t>σ</w:t>
            </w:r>
            <w:r>
              <w:rPr>
                <w:szCs w:val="21"/>
                <w:lang w:val="zh-CN"/>
              </w:rPr>
              <w:t>]</w:t>
            </w:r>
            <w:r>
              <w:rPr>
                <w:szCs w:val="21"/>
                <w:lang w:val="zh-CN"/>
              </w:rPr>
              <w:t>=160MPa</w:t>
            </w:r>
            <w:r>
              <w:rPr>
                <w:szCs w:val="21"/>
                <w:lang w:val="zh-CN"/>
              </w:rPr>
              <w:t>，试校核</w:t>
            </w:r>
            <w:r>
              <w:rPr>
                <w:szCs w:val="21"/>
                <w:lang w:val="zh-CN"/>
              </w:rPr>
              <w:t>梁的强度。</w:t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40640</wp:posOffset>
                      </wp:positionV>
                      <wp:extent cx="3888740" cy="1082040"/>
                      <wp:effectExtent l="381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8720" cy="1082160"/>
                                <a:chOff x="0" y="0"/>
                                <a:chExt cx="3888720" cy="10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040" y="573480"/>
                                  <a:ext cx="2572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573480"/>
                                  <a:ext cx="229320" cy="197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7400" y="571680"/>
                                  <a:ext cx="227880" cy="184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9400" y="46440"/>
                                  <a:ext cx="720" cy="553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8320" y="571680"/>
                                  <a:ext cx="7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0" y="748080"/>
                                  <a:ext cx="72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940320"/>
                                  <a:ext cx="843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1040" y="15120"/>
                                  <a:ext cx="57168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k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7560" y="710640"/>
                                  <a:ext cx="57096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15840" y="74628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0" y="746280"/>
                                  <a:ext cx="6912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59600"/>
                                  <a:ext cx="36180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360" y="817200"/>
                                  <a:ext cx="36180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0"/>
                                    <a:ext cx="11448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85040" y="48240"/>
                                  <a:ext cx="720" cy="553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680" y="0"/>
                                  <a:ext cx="57168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k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85040" y="573480"/>
                                  <a:ext cx="7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6480" y="746280"/>
                                  <a:ext cx="72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0" y="940320"/>
                                  <a:ext cx="843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3360" y="710640"/>
                                  <a:ext cx="57096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202920" y="315720"/>
                                  <a:ext cx="685800" cy="55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4d4d4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440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4d4d4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0"/>
                                    <a:ext cx="720" cy="554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4d4d4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1000"/>
                                    <a:ext cx="457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0"/>
                                    <a:ext cx="343080" cy="36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0040" y="951840"/>
                                  <a:ext cx="843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480" y="712440"/>
                                  <a:ext cx="57096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8pt;margin-top:3.2pt;width:306.2pt;height:85.2pt" coordorigin="896,64" coordsize="6124,1704">
                      <v:line id="shape_0" from="1258,967" to="5309,96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029;top:967;width:360;height:31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28;top:964;width:358;height:28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6,137" to="3966,1008" stroked="t" o:allowincell="t" style="position:absolute;flip:y">
                        <v:stroke color="black" weight="25560" startarrow="block" startarrowwidth="medium" startarrowlength="long" joinstyle="miter" endcap="flat"/>
                        <v:fill o:detectmouseclick="t" on="false"/>
                        <w10:wrap type="none"/>
                      </v:line>
                      <v:line id="shape_0" from="3964,964" to="3964,16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5,1242" to="1225,16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6,1545" to="3934,1545" stroked="t" o:allowincell="t" style="position:absolute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37;top:88;width:899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k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4;top:1183;width:898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5173;top:1239;width:107;height:1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352;top:1239;width:108;height:1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896;top:1260;width:569;height:179">
                        <v:line id="shape_0" from="896,1260" to="1075,14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6,1260" to="1255,14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6,1260" to="1465,12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6,1260" to="1435,14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07;top:1351;width:569;height:178">
                        <v:line id="shape_0" from="5007,1351" to="5186,152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7,1351" to="5366,152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7,1351" to="5576,1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7,1351" to="5546,152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604,140" to="2604,1011" stroked="t" o:allowincell="t" style="position:absolute;flip:y">
                        <v:stroke color="black" weight="25560" startarrow="block" startarrowwidth="medium" start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76;top:64;width:899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k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04,967" to="2604,16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0,1239" to="5300,166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4,1545" to="5262,1545" stroked="t" o:allowincell="t" style="position:absolute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14;top:1183;width:898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940;top:561;width:1081;height:874">
                        <v:line id="shape_0" from="5940,561" to="6479,561" stroked="t" o:allowincell="t" style="position:absolute">
                          <v:stroke color="#4d4d4d" weight="38160" joinstyle="miter" endcap="flat"/>
                          <v:fill o:detectmouseclick="t" on="false"/>
                          <w10:wrap type="none"/>
                        </v:line>
                        <v:line id="shape_0" from="5940,1434" to="6479,1434" stroked="t" o:allowincell="t" style="position:absolute">
                          <v:stroke color="#4d4d4d" weight="38160" joinstyle="miter" endcap="flat"/>
                          <v:fill o:detectmouseclick="t" on="false"/>
                          <w10:wrap type="none"/>
                        </v:line>
                        <v:line id="shape_0" from="6210,561" to="6210,1433" stroked="t" o:allowincell="t" style="position:absolute">
                          <v:stroke color="#4d4d4d" weight="38160" joinstyle="miter" endcap="flat"/>
                          <v:fill o:detectmouseclick="t" on="false"/>
                          <w10:wrap type="none"/>
                        </v:line>
                        <v:line id="shape_0" from="5940,972" to="6659,972" stroked="t" o:allowincell="t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480;top:561;width:539;height:5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258,1563" to="2586,1563" stroked="t" o:allowincell="t" style="position:absolute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85;top:1186;width:898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四、计算题（</w:t>
            </w:r>
            <w:r>
              <w:rPr>
                <w:b/>
                <w:szCs w:val="21"/>
                <w:lang w:val="zh-CN"/>
              </w:rPr>
              <w:t>20</w:t>
            </w:r>
            <w:r>
              <w:rPr>
                <w:b/>
                <w:szCs w:val="21"/>
                <w:lang w:val="zh-CN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706495</wp:posOffset>
                  </wp:positionH>
                  <wp:positionV relativeFrom="paragraph">
                    <wp:posOffset>589915</wp:posOffset>
                  </wp:positionV>
                  <wp:extent cx="1864995" cy="1584325"/>
                  <wp:effectExtent l="0" t="0" r="0" b="0"/>
                  <wp:wrapTight wrapText="bothSides">
                    <wp:wrapPolygon edited="0">
                      <wp:start x="-7999" y="-9439"/>
                      <wp:lineTo x="-7999" y="28662"/>
                      <wp:lineTo x="55686" y="28662"/>
                      <wp:lineTo x="55686" y="-9439"/>
                      <wp:lineTo x="-7999" y="-9439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2193" t="24651" r="53711" b="18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eastAsia="Times New Roman"/>
                <w:szCs w:val="21"/>
                <w:lang w:val="zh-CN"/>
              </w:rPr>
              <w:t xml:space="preserve">   </w:t>
            </w:r>
            <w:r>
              <w:rPr>
                <w:szCs w:val="21"/>
                <w:lang w:val="zh-CN"/>
              </w:rPr>
              <w:t>铁道路标的信号圆板安装在外径</w:t>
            </w:r>
            <w:r>
              <w:rPr>
                <w:szCs w:val="21"/>
                <w:lang w:val="zh-CN"/>
              </w:rPr>
              <w:t>D</w:t>
            </w:r>
            <w:r>
              <w:rPr>
                <w:szCs w:val="21"/>
                <w:lang w:val="zh-CN"/>
              </w:rPr>
              <w:t>＝</w:t>
            </w:r>
            <w:r>
              <w:rPr>
                <w:szCs w:val="21"/>
                <w:lang w:val="zh-CN"/>
              </w:rPr>
              <w:t>60mm</w:t>
            </w:r>
            <w:r>
              <w:rPr>
                <w:szCs w:val="21"/>
                <w:lang w:val="zh-CN"/>
              </w:rPr>
              <w:t>的空心圆柱上，若信号圆板上所受的最大风压</w:t>
            </w:r>
            <w:r>
              <w:rPr>
                <w:szCs w:val="21"/>
                <w:lang w:val="zh-CN"/>
              </w:rPr>
              <w:t>p</w:t>
            </w:r>
            <w:r>
              <w:rPr>
                <w:szCs w:val="21"/>
                <w:lang w:val="zh-CN"/>
              </w:rPr>
              <w:t>＝</w:t>
            </w:r>
            <w:r>
              <w:rPr>
                <w:szCs w:val="21"/>
                <w:lang w:val="zh-CN"/>
              </w:rPr>
              <w:t>3kPa</w:t>
            </w:r>
            <w:r>
              <w:rPr>
                <w:szCs w:val="21"/>
                <w:lang w:val="zh-CN"/>
              </w:rPr>
              <w:t>，材料的</w:t>
            </w:r>
            <w:r>
              <w:rPr>
                <w:szCs w:val="21"/>
                <w:lang w:val="zh-CN"/>
              </w:rPr>
              <w:t>[</w:t>
            </w:r>
            <w:r>
              <w:rPr>
                <w:rFonts w:eastAsia="Symbol" w:cs="Symbol" w:ascii="Symbol" w:hAnsi="Symbol"/>
                <w:szCs w:val="21"/>
                <w:lang w:val="zh-CN"/>
              </w:rPr>
              <w:t></w:t>
            </w:r>
            <w:r>
              <w:rPr>
                <w:szCs w:val="21"/>
                <w:lang w:val="zh-CN"/>
              </w:rPr>
              <w:t>]</w:t>
            </w:r>
            <w:r>
              <w:rPr>
                <w:szCs w:val="21"/>
                <w:lang w:val="zh-CN"/>
              </w:rPr>
              <w:t>＝</w:t>
            </w:r>
            <w:r>
              <w:rPr>
                <w:szCs w:val="21"/>
                <w:lang w:val="zh-CN"/>
              </w:rPr>
              <w:t>60MPa</w:t>
            </w:r>
            <w:r>
              <w:rPr>
                <w:szCs w:val="21"/>
                <w:lang w:val="zh-CN"/>
              </w:rPr>
              <w:t>，试按第三强度理论选择空心柱的壁厚。</w:t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169" w:h="15477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注：学生必须在答题纸上答题，否则没有成绩。</w:t>
    </w:r>
    <w:r>
      <w:rPr>
        <w:rFonts w:eastAsia="Times New Roman"/>
        <w:b/>
        <w:bCs/>
      </w:rPr>
      <w:t xml:space="preserve">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135255</wp:posOffset>
              </wp:positionV>
              <wp:extent cx="571500" cy="29718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97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9pt;margin-top:-10.65pt;width:44.95pt;height:23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01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 </w:t>
    </w:r>
    <w:r>
      <w:rPr/>
      <w:t>材料力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oleObject" Target="embeddings/oleObject2.bin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试卷王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11:00Z</dcterms:created>
  <dc:creator>nie</dc:creator>
  <dc:description/>
  <cp:keywords/>
  <dc:language>en-US</dc:language>
  <cp:lastModifiedBy>tangtang</cp:lastModifiedBy>
  <dcterms:modified xsi:type="dcterms:W3CDTF">2015-03-04T00:43:00Z</dcterms:modified>
  <cp:revision>9</cp:revision>
  <dc:subject/>
  <dc:title>西北工业大学网络教育学院</dc:title>
</cp:coreProperties>
</file>