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工程力学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一、填空题（每空</w:t>
            </w:r>
            <w:r>
              <w:rPr>
                <w:b/>
                <w:szCs w:val="21"/>
                <w:lang w:val="zh-CN"/>
              </w:rPr>
              <w:t>3</w:t>
            </w:r>
            <w:r>
              <w:rPr>
                <w:b/>
                <w:szCs w:val="21"/>
                <w:lang w:val="zh-CN"/>
              </w:rPr>
              <w:t>分，共</w:t>
            </w:r>
            <w:r>
              <w:rPr>
                <w:b/>
                <w:szCs w:val="21"/>
                <w:lang w:val="zh-CN"/>
              </w:rPr>
              <w:t>3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作用于刚体上三个相互平衡的力，若其中任何两个力的作用线相交于一点，则其余一个力的作用线必定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原长为</w:t>
            </w:r>
            <w:r>
              <w:rPr>
                <w:szCs w:val="21"/>
                <w:lang w:val="zh-CN"/>
              </w:rPr>
              <w:t>100mm</w:t>
            </w:r>
            <w:r>
              <w:rPr>
                <w:szCs w:val="21"/>
                <w:lang w:val="zh-CN"/>
              </w:rPr>
              <w:t>的试件，拉断后的长度为</w:t>
            </w:r>
            <w:r>
              <w:rPr>
                <w:szCs w:val="21"/>
                <w:lang w:val="zh-CN"/>
              </w:rPr>
              <w:t>128mm</w:t>
            </w:r>
            <w:r>
              <w:rPr>
                <w:szCs w:val="21"/>
                <w:lang w:val="zh-CN"/>
              </w:rPr>
              <w:t>，材料的断后伸长率（或延伸率）</w:t>
            </w:r>
            <w:r>
              <w:rPr>
                <w:szCs w:val="21"/>
                <w:lang w:val="zh-CN"/>
              </w:rPr>
              <w:t>δ</w:t>
            </w:r>
            <w:r>
              <w:rPr>
                <w:szCs w:val="21"/>
                <w:lang w:val="zh-CN"/>
              </w:rPr>
              <w:t>是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图示连接件，铆钉的剪切应力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，挤压应力为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21740</wp:posOffset>
                      </wp:positionV>
                      <wp:extent cx="3095625" cy="113728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1137240"/>
                                <a:chOff x="0" y="0"/>
                                <a:chExt cx="3095640" cy="113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95640" cy="113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5640" cy="113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5280" y="274320"/>
                                    <a:ext cx="35928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000" y="615240"/>
                                    <a:ext cx="35928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0" y="739080"/>
                                    <a:ext cx="72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65268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00404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52560" y="30852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0" y="76788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369720"/>
                                    <a:ext cx="228600" cy="36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369720"/>
                                    <a:ext cx="68580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554400"/>
                                    <a:ext cx="68580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69720"/>
                                    <a:ext cx="34308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554400"/>
                                    <a:ext cx="343080" cy="18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739080"/>
                                    <a:ext cx="72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00404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3520" y="44496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688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9560" y="18468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73908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554400"/>
                                    <a:ext cx="144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18468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0600" y="663120"/>
                                    <a:ext cx="343080" cy="36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080" y="184680"/>
                                    <a:ext cx="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96.2pt;width:243.75pt;height:89.55pt" coordorigin="77,-1924" coordsize="4875,1791">
                      <v:rect id="shape_0" stroked="f" o:allowincell="t" style="position:absolute;left:77;top:-1924;width:4874;height:179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77;top:-1924;width:4875;height:1791">
                        <v:oval id="shape_0" fillcolor="white" stroked="t" o:allowincell="t" style="position:absolute;left:2117;top:-1492;width:565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132;top:-955;width:565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237,-760" to="2237,-17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2,-896" to="1171,-896" stroked="t" o:allowincell="t" style="position:absolute;flip:y">
                          <v:stroke color="black" weight="25560" startarrow="block" startarrowwidth="medium" startarrowlength="long" joinstyle="miter" endcap="flat"/>
                          <v:fill o:detectmouseclick="t" on="false"/>
                          <w10:wrap type="square"/>
                        </v:line>
                        <v:line id="shape_0" from="2597,-343" to="3316,-343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412;top:-1438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747;top:-715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2237;top:-1342;width:359;height:581;mso-wrap-style:none;v-text-anchor:middle">
                          <v:fill o:detectmouseclick="t" type="solid" color2="black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2597;top:-1342;width:1079;height:290;mso-wrap-style:none;v-text-anchor:middle">
                          <v:imagedata r:id="rId6" o:detectmouseclick="t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1157;top:-1051;width:1079;height:290;mso-wrap-style:none;v-text-anchor:middle">
                          <v:imagedata r:id="rId7" o:detectmouseclick="t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1697;top:-1342;width:539;height:290;mso-wrap-style:none;v-text-anchor:middle">
                          <v:imagedata r:id="rId8" o:detectmouseclick="t"/>
                          <v:stroke color="black" weight="25560" joinstyle="miter" endcap="flat"/>
                          <w10:wrap type="square"/>
                        </v:rect>
                        <v:rect id="shape_0" stroked="t" o:allowincell="t" style="position:absolute;left:2597;top:-1051;width:539;height:290;mso-wrap-style:none;v-text-anchor:middle">
                          <v:imagedata r:id="rId9" o:detectmouseclick="t"/>
                          <v:stroke color="black" weight="25560" joinstyle="miter" endcap="flat"/>
                          <w10:wrap type="square"/>
                        </v:rect>
                        <v:line id="shape_0" from="2597,-760" to="2597,-179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97,-343" to="2236,-343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3752,-1223" to="4471,-1223" stroked="t" o:allowincell="t" style="position:absolute;flip:y">
                          <v:stroke color="black" weight="25560" endarrow="block" endarrowwidth="medium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7;top:-1126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336,-1633" to="1337,-1052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3497,-1924" to="3498,-1343" stroked="t" o:allowincell="t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1336,-760" to="1337,-179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line id="shape_0" from="3497,-1051" to="3498,-470" stroked="t" o:allowincell="t" style="position:absolute">
                          <v:stroke color="black" weight="9360" startarrow="block" startarrowwidth="narrow" start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007;top:-1633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27;top:-880;width:539;height:5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417,-1633" to="2417,-470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4. </w:t>
            </w:r>
            <w:r>
              <w:rPr>
                <w:szCs w:val="21"/>
                <w:lang w:val="zh-CN"/>
              </w:rPr>
              <w:t>圆轴扭转时，横截面上的切应力的方向与半径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。离圆心最远处切应力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5. </w:t>
            </w:r>
            <w:r>
              <w:rPr>
                <w:szCs w:val="21"/>
                <w:lang w:val="zh-CN"/>
              </w:rPr>
              <w:t>通常情况下，梁的内力包括剪力和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，平面刚架的内力包括剪力、弯矩和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lang w:val="zh-CN"/>
              </w:rPr>
              <w:t xml:space="preserve">6. </w:t>
            </w:r>
            <w:r>
              <w:rPr>
                <w:szCs w:val="21"/>
                <w:lang w:val="zh-CN"/>
              </w:rPr>
              <w:t>通过弯矩和扭矩表示第三强度理论的强度条件时，即</w:t>
            </w:r>
            <w:r>
              <w:rPr>
                <w:szCs w:val="21"/>
                <w:lang w:val="zh-CN"/>
              </w:rPr>
              <w:object w:dxaOrig="2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pt;height:31pt" filled="f" o:ole="">
                  <v:imagedata r:id="rId11" o:title=""/>
                </v:shape>
                <o:OLEObject Type="Embed" ProgID="" ShapeID="ole_rId10" DrawAspect="Content" ObjectID="_2002806615" r:id="rId10"/>
              </w:object>
            </w:r>
            <w:r>
              <w:rPr>
                <w:szCs w:val="21"/>
                <w:lang w:val="zh-CN"/>
              </w:rPr>
              <w:t>，这一公式对构件横截面形状的要求是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lang w:val="zh-CN"/>
              </w:rPr>
              <w:t xml:space="preserve">7. </w:t>
            </w:r>
            <w:r>
              <w:rPr>
                <w:szCs w:val="21"/>
                <w:lang w:val="zh-CN"/>
              </w:rPr>
              <w:t>若某压杆的柔度</w:t>
            </w:r>
            <w:r>
              <w:rPr>
                <w:szCs w:val="21"/>
                <w:lang w:val="zh-CN"/>
              </w:rPr>
              <w:object w:dxaOrig="2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.95pt" filled="f" o:ole="">
                  <v:imagedata r:id="rId13" o:title=""/>
                </v:shape>
                <o:OLEObject Type="Embed" ProgID="" ShapeID="ole_rId12" DrawAspect="Content" ObjectID="_618012911" r:id="rId12"/>
              </w:object>
            </w:r>
            <w:r>
              <w:rPr>
                <w:szCs w:val="21"/>
                <w:lang w:val="zh-CN"/>
              </w:rPr>
              <w:t>满足</w:t>
            </w:r>
            <w:r>
              <w:rPr>
                <w:szCs w:val="21"/>
                <w:lang w:val="zh-CN"/>
              </w:rPr>
              <w:object w:dxaOrig="1939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95pt;height:40pt" filled="f" o:ole="">
                  <v:imagedata r:id="rId15" o:title=""/>
                </v:shape>
                <o:OLEObject Type="Embed" ProgID="" ShapeID="ole_rId14" DrawAspect="Content" ObjectID="_2094379331" r:id="rId14"/>
              </w:object>
            </w:r>
            <w:r>
              <w:rPr>
                <w:szCs w:val="21"/>
                <w:lang w:val="zh-CN"/>
              </w:rPr>
              <w:t>，则计算该压杆的临界应力公式是</w:t>
            </w:r>
            <w:r>
              <w:rPr>
                <w:rFonts w:eastAsia="Times New Roman"/>
                <w:szCs w:val="21"/>
                <w:u w:val="single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二、作图题（每小题</w:t>
            </w:r>
            <w:r>
              <w:rPr>
                <w:b/>
                <w:szCs w:val="21"/>
                <w:lang w:val="zh-CN"/>
              </w:rPr>
              <w:t>15</w:t>
            </w:r>
            <w:r>
              <w:rPr>
                <w:b/>
                <w:szCs w:val="21"/>
                <w:lang w:val="zh-CN"/>
              </w:rPr>
              <w:t>分，共</w:t>
            </w:r>
            <w:r>
              <w:rPr>
                <w:b/>
                <w:szCs w:val="21"/>
                <w:lang w:val="zh-CN"/>
              </w:rPr>
              <w:t>3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试绘出图示梁的剪力图和弯矩图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2112010" cy="800735"/>
                      <wp:effectExtent l="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800640"/>
                                <a:chOff x="0" y="0"/>
                                <a:chExt cx="2112120" cy="80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34720" y="502920"/>
                                  <a:ext cx="14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1212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21400" y="69120"/>
                                    <a:ext cx="720" cy="343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12120" cy="80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2112120" cy="79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34720" y="417960"/>
                                        <a:ext cx="1440" cy="27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12120" cy="79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2800" y="0"/>
                                          <a:ext cx="571680" cy="36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82440"/>
                                          <a:ext cx="2112120" cy="71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4960" y="316440"/>
                                            <a:ext cx="171468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82520" y="107640"/>
                                            <a:ext cx="129600" cy="516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600"/>
                                              <a:ext cx="129600" cy="50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0520" cy="121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" y="126360"/>
                                                <a:ext cx="110520" cy="12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" y="253440"/>
                                                <a:ext cx="110520" cy="12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380520"/>
                                                <a:ext cx="110520" cy="121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600" y="0"/>
                                              <a:ext cx="720" cy="516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4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" y="0"/>
                                            <a:ext cx="720" cy="516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840" y="497880"/>
                                            <a:ext cx="254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0960" y="627480"/>
                                            <a:ext cx="95256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triangle" w="sm"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720" y="627480"/>
                                            <a:ext cx="95256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triangle" w="sm"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20280" y="344160"/>
                                            <a:ext cx="444600" cy="36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15600" y="344160"/>
                                            <a:ext cx="444600" cy="36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39400" y="417960"/>
                                          <a:ext cx="1440" cy="27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3520" y="0"/>
                                      <a:ext cx="571680" cy="36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5.1pt;width:166.25pt;height:63.05pt" coordorigin="72,302" coordsize="3325,1261">
                      <v:line id="shape_0" from="1859,1094" to="1860,1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;top:302;width:3325;height:1261">
                        <v:line id="shape_0" from="1838,411" to="1838,951" stroked="t" o:allowincell="t" style="position:absolute;flip:y">
                          <v:stroke color="black" weight="19080" startarrow="block" startarrowwidth="medium" start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72;top:302;width:3325;height:1261">
                          <v:group id="shape_0" style="position:absolute;left:72;top:310;width:3325;height:1253">
                            <v:line id="shape_0" from="1859,968" to="1860,139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;top:310;width:3325;height:1253">
                              <v:shape id="shape_0" stroked="f" o:allowincell="t" style="position:absolute;left:344;top:310;width:899;height:5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72;top:440;width:3325;height:1123">
                                <v:rect id="shape_0" fillcolor="white" stroked="t" o:allowincell="t" style="position:absolute;left:489;top:938;width:2699;height:22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  <v:group id="shape_0" style="position:absolute;left:3195;top:609;width:202;height:812">
                                  <v:group id="shape_0" style="position:absolute;left:3195;top:615;width:202;height:790">
                                    <v:line id="shape_0" from="3194,615" to="3367,80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04,814" to="3377,100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4,1014" to="3387,120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24,1214" to="3397,140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3214,609" to="3214,1421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2,440" to="471,440" stroked="t" o:allowincell="t" style="position:absolute">
                                  <v:stroke color="black" weight="19080" startarrow="block" startarrowwidth="medium" start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452,440" to="452,125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37,1224" to="836,1224" stroked="t" o:allowincell="t" style="position:absolute">
                                  <v:stroke color="black" weight="19080" endarrow="block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404,1428" to="1903,1430" stroked="t" o:allowincell="t" style="position:absolute">
                                  <v:stroke color="black" weight="9360" startarrow="block" endarrow="block" startarrowwidth="narrow" startarrowlength="long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1774,1428" to="3273,1430" stroked="t" o:allowincell="t" style="position:absolute">
                                  <v:stroke color="black" weight="9360" startarrow="block" endarrow="block" startarrowwidth="narrow" startarrowlength="long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1049;top:982;width:699;height:5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459;top:982;width:699;height:5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449,968" to="450,139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1479;top:302;width:899;height:5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画出图示铰拱桥左右两部分</w:t>
            </w:r>
            <w:r>
              <w:rPr>
                <w:szCs w:val="21"/>
                <w:lang w:val="zh-CN"/>
              </w:rPr>
              <w:t>ADC</w:t>
            </w:r>
            <w:r>
              <w:rPr>
                <w:szCs w:val="21"/>
                <w:lang w:val="zh-CN"/>
              </w:rPr>
              <w:t>和</w:t>
            </w:r>
            <w:r>
              <w:rPr>
                <w:szCs w:val="21"/>
                <w:lang w:val="zh-CN"/>
              </w:rPr>
              <w:t>BC</w:t>
            </w:r>
            <w:r>
              <w:rPr>
                <w:szCs w:val="21"/>
                <w:lang w:val="zh-CN"/>
              </w:rPr>
              <w:t>的受力图。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三、计算题（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如图所示，实心轴和空心轴通过牙嵌式离合器连接在一起。已知传递的力偶矩为</w:t>
            </w:r>
            <w:r>
              <w:rPr>
                <w:szCs w:val="21"/>
                <w:lang w:val="zh-CN"/>
              </w:rPr>
              <w:t>716</w:t>
            </w:r>
            <w:r>
              <w:rPr>
                <w:szCs w:val="21"/>
                <w:lang w:val="zh-CN"/>
              </w:rPr>
              <w:t>N·</w:t>
            </w:r>
            <w:r>
              <w:rPr>
                <w:szCs w:val="21"/>
                <w:lang w:val="zh-CN"/>
              </w:rPr>
              <w:t>m</w:t>
            </w:r>
            <w:r>
              <w:rPr>
                <w:szCs w:val="21"/>
                <w:lang w:val="zh-CN"/>
              </w:rPr>
              <w:t>，材料的许用切应力</w:t>
            </w:r>
            <w:r>
              <w:rPr>
                <w:szCs w:val="21"/>
                <w:lang w:val="zh-CN"/>
              </w:rPr>
              <w:t>[τ]=40MPa</w:t>
            </w:r>
            <w:r>
              <w:rPr>
                <w:szCs w:val="21"/>
                <w:lang w:val="zh-CN"/>
              </w:rPr>
              <w:t>。</w:t>
            </w:r>
            <w:r>
              <w:rPr>
                <w:szCs w:val="21"/>
                <w:lang w:val="zh-CN"/>
              </w:rPr>
              <w:t>试选择实心轴的直径</w:t>
            </w:r>
            <w:r>
              <w:rPr>
                <w:szCs w:val="21"/>
                <w:lang w:val="zh-CN"/>
              </w:rPr>
              <w:t>d</w:t>
            </w:r>
            <w:r>
              <w:rPr>
                <w:szCs w:val="21"/>
                <w:vertAlign w:val="subscript"/>
                <w:lang w:val="zh-CN"/>
              </w:rPr>
              <w:t>1</w:t>
            </w:r>
            <w:r>
              <w:rPr>
                <w:szCs w:val="21"/>
                <w:lang w:val="zh-CN"/>
              </w:rPr>
              <w:t>和内外径比值</w:t>
            </w:r>
            <w:r>
              <w:rPr>
                <w:szCs w:val="21"/>
                <w:lang w:val="zh-CN"/>
              </w:rPr>
              <w:t>α=0.5</w:t>
            </w:r>
            <w:r>
              <w:rPr>
                <w:szCs w:val="21"/>
                <w:lang w:val="zh-CN"/>
              </w:rPr>
              <w:t>的空心轴的外径</w:t>
            </w:r>
            <w:r>
              <w:rPr>
                <w:szCs w:val="21"/>
                <w:lang w:val="zh-CN"/>
              </w:rPr>
              <w:t>D</w:t>
            </w:r>
            <w:r>
              <w:rPr>
                <w:szCs w:val="21"/>
                <w:vertAlign w:val="subscript"/>
                <w:lang w:val="zh-CN"/>
              </w:rPr>
              <w:t>2</w:t>
            </w:r>
            <w:r>
              <w:rPr>
                <w:szCs w:val="21"/>
                <w:lang w:val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985645</wp:posOffset>
                      </wp:positionV>
                      <wp:extent cx="1962785" cy="1346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00" cy="12534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125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5pt;height:106pt;mso-wrap-distance-left:9.05pt;mso-wrap-distance-right:9.05pt;mso-wrap-distance-top:0pt;mso-wrap-distance-bottom:0pt;margin-top:-156.3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253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7620</wp:posOffset>
                      </wp:positionV>
                      <wp:extent cx="2400300" cy="989330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989280"/>
                                <a:chOff x="0" y="0"/>
                                <a:chExt cx="2400480" cy="989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98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8480" y="116280"/>
                                  <a:ext cx="3808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344160"/>
                                  <a:ext cx="3808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5040" y="143640"/>
                                  <a:ext cx="1397160" cy="745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17360" y="180720"/>
                                    <a:ext cx="270000" cy="380880"/>
                                  </a:xfrm>
                                  <a:prstGeom prst="can">
                                    <a:avLst>
                                      <a:gd name="adj" fmla="val 23828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6440" y="107640"/>
                                    <a:ext cx="442080" cy="507960"/>
                                  </a:xfrm>
                                  <a:prstGeom prst="can">
                                    <a:avLst>
                                      <a:gd name="adj" fmla="val 23828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2600"/>
                                    <a:ext cx="13971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444600" cy="74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105120"/>
                                    <a:ext cx="15120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477360"/>
                                    <a:ext cx="15120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3320"/>
                                    <a:ext cx="2520" cy="72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44680"/>
                                    <a:ext cx="190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119160"/>
                                    <a:ext cx="190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493920"/>
                                    <a:ext cx="19044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5480" y="38988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27840"/>
                                  <a:ext cx="380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7980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64764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8484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2280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87640"/>
                                  <a:ext cx="543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723960"/>
                                  <a:ext cx="5436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344160"/>
                                  <a:ext cx="72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72880"/>
                                  <a:ext cx="72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44160"/>
                                  <a:ext cx="72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344160"/>
                                  <a:ext cx="3808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0.6pt;width:189pt;height:77.9pt" coordorigin="4577,12" coordsize="3780,1558">
                      <v:rect id="shape_0" stroked="f" o:allowincell="t" style="position:absolute;left:4577;top:12;width:3779;height:15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f" o:allowincell="t" style="position:absolute;left:7677;top:195;width:59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52;top:554;width:59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577;top:238;width:2199;height:117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t" style="position:absolute;left:7179;top:523;width:424;height:599;mso-wrap-style:none;v-text-anchor:middle;rotation:90" type="_x0000_t22">
                          <v:fill o:detectmouseclick="t" on="false"/>
                          <v:stroke color="black" weight="19080" joinstyle="miter" endcap="flat"/>
                          <w10:wrap type="square"/>
                        </v:shape>
                        <v:shape id="shape_0" stroked="t" o:allowincell="t" style="position:absolute;left:5934;top:408;width:695;height:799;mso-wrap-style:none;v-text-anchor:middle;rotation:90" type="_x0000_t22">
                          <v:fill o:detectmouseclick="t" on="false"/>
                          <v:stroke color="black" weight="19080" joinstyle="miter" endcap="flat"/>
                          <w10:wrap type="square"/>
                        </v:shape>
                        <v:line id="shape_0" from="5577,825" to="7776,826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6477;top:238;width:699;height:1173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stroked="t" o:allowincell="t" style="position:absolute;left:6707;top:404;width:237;height:23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rect id="shape_0" stroked="t" o:allowincell="t" style="position:absolute;left:6707;top:990;width:237;height:23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6945,259" to="6948,1398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t" style="position:absolute;left:7377;top:1096;width:299;height:1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6829;top:426;width:299;height:1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6821;top:1016;width:299;height:1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5877,626" to="6476,626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line id="shape_0" from="5877,1001" to="6476,1001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line id="shape_0" from="7577,610" to="7976,6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7,1032" to="7976,103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7,618" to="5876,61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7,993" to="5876,9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7,465" to="5932,4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7,1152" to="5932,115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5,554" to="7925,1031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177,442" to="5177,1184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525,554" to="5525,991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133;top:554;width:599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四、计算题（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  <w:lang w:val="zh-CN"/>
              </w:rPr>
              <w:t>两端为固定，长度为</w:t>
            </w:r>
            <w:r>
              <w:rPr>
                <w:szCs w:val="21"/>
                <w:lang w:val="zh-CN"/>
              </w:rPr>
              <w:t>3m</w:t>
            </w:r>
            <w:r>
              <w:rPr>
                <w:szCs w:val="21"/>
                <w:lang w:val="zh-CN"/>
              </w:rPr>
              <w:t>的</w:t>
            </w:r>
            <w:r>
              <w:rPr>
                <w:szCs w:val="21"/>
                <w:lang w:val="zh-CN"/>
              </w:rPr>
              <w:t>圆截面压杆，</w:t>
            </w:r>
            <w:r>
              <w:rPr>
                <w:szCs w:val="21"/>
                <w:lang w:val="zh-CN"/>
              </w:rPr>
              <w:t>直径</w:t>
            </w:r>
            <w:r>
              <w:rPr>
                <w:szCs w:val="21"/>
                <w:lang w:val="zh-CN"/>
              </w:rPr>
              <w:t>d=8</w:t>
            </w:r>
            <w:r>
              <w:rPr>
                <w:szCs w:val="21"/>
                <w:lang w:val="zh-CN"/>
              </w:rPr>
              <w:t>0mm</w:t>
            </w:r>
            <w:r>
              <w:rPr>
                <w:szCs w:val="21"/>
                <w:lang w:val="zh-CN"/>
              </w:rPr>
              <w:t>，材料为</w:t>
            </w:r>
            <w:r>
              <w:rPr>
                <w:szCs w:val="21"/>
                <w:lang w:val="zh-CN"/>
              </w:rPr>
              <w:t>A3</w:t>
            </w:r>
            <w:r>
              <w:rPr>
                <w:szCs w:val="21"/>
                <w:lang w:val="zh-CN"/>
              </w:rPr>
              <w:t>钢，</w:t>
            </w:r>
            <w:r>
              <w:rPr>
                <w:szCs w:val="21"/>
                <w:lang w:val="zh-CN"/>
              </w:rPr>
              <w:t>E=210GPa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σ</w:t>
            </w:r>
            <w:r>
              <w:rPr>
                <w:szCs w:val="21"/>
                <w:vertAlign w:val="subscript"/>
                <w:lang w:val="zh-CN"/>
              </w:rPr>
              <w:t>p</w:t>
            </w:r>
            <w:r>
              <w:rPr>
                <w:szCs w:val="21"/>
                <w:lang w:val="zh-CN"/>
              </w:rPr>
              <w:t xml:space="preserve"> =200MPa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σ</w:t>
            </w:r>
            <w:r>
              <w:rPr>
                <w:szCs w:val="21"/>
                <w:vertAlign w:val="subscript"/>
                <w:lang w:val="zh-CN"/>
              </w:rPr>
              <w:t>s</w:t>
            </w:r>
            <w:r>
              <w:rPr>
                <w:szCs w:val="21"/>
                <w:lang w:val="zh-CN"/>
              </w:rPr>
              <w:t xml:space="preserve"> =235MPa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a=304MPa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  <w:lang w:val="zh-CN"/>
              </w:rPr>
              <w:t>b=1.12MPa</w:t>
            </w:r>
            <w:r>
              <w:rPr>
                <w:szCs w:val="21"/>
                <w:lang w:val="zh-CN"/>
              </w:rPr>
              <w:t>。试计算临界载荷</w:t>
            </w:r>
            <w:r>
              <w:rPr>
                <w:szCs w:val="21"/>
                <w:lang w:val="zh-CN"/>
              </w:rPr>
              <w:t>。若安全系数为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，工作压力为多少？</w:t>
            </w:r>
          </w:p>
          <w:p>
            <w:pPr>
              <w:pStyle w:val="Normal"/>
              <w:spacing w:lineRule="auto" w:line="36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5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5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</w:t>
    </w:r>
    <w:r>
      <w:rPr/>
      <w:t>工程力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5:00Z</dcterms:created>
  <dc:creator>nie</dc:creator>
  <dc:description/>
  <cp:keywords/>
  <dc:language>en-US</dc:language>
  <cp:lastModifiedBy>tangtang</cp:lastModifiedBy>
  <dcterms:modified xsi:type="dcterms:W3CDTF">2015-03-04T00:53:00Z</dcterms:modified>
  <cp:revision>8</cp:revision>
  <dc:subject/>
  <dc:title>西北工业大学网络教育学院</dc:title>
</cp:coreProperties>
</file>