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画法几何与建筑制图（上）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0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考试形式：大作业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92"/>
        <w:gridCol w:w="1481"/>
        <w:gridCol w:w="727"/>
        <w:gridCol w:w="1993"/>
        <w:gridCol w:w="800"/>
        <w:gridCol w:w="1165"/>
      </w:tblGrid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5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397500" cy="445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45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375910" cy="547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02580" cy="6647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664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574665" cy="666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665" cy="666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试卷上答题，否则没有成绩。</w:t>
    </w:r>
    <w:r>
      <w:rPr>
        <w:rFonts w:eastAsia="Times New Roman"/>
        <w:b/>
        <w:bCs/>
      </w:rPr>
      <w:t xml:space="preserve">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8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08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</w:t>
    </w:r>
    <w:r>
      <w:rPr/>
      <w:t>画法几何与建筑制图（上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5:00Z</dcterms:created>
  <dc:creator>nie</dc:creator>
  <dc:description/>
  <cp:keywords/>
  <dc:language>en-US</dc:language>
  <cp:lastModifiedBy>tangtang</cp:lastModifiedBy>
  <cp:lastPrinted>2013-06-25T11:42:00Z</cp:lastPrinted>
  <dcterms:modified xsi:type="dcterms:W3CDTF">2015-03-04T01:34:00Z</dcterms:modified>
  <cp:revision>9</cp:revision>
  <dc:subject/>
  <dc:title>西北工业大学网络教育学院</dc:title>
</cp:coreProperties>
</file>