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color w:val="000000"/>
          <w:sz w:val="30"/>
        </w:rPr>
      </w:pPr>
      <w:r>
        <w:rPr>
          <w:rFonts w:eastAsia="华文新魏;宋体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基础会计学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判断正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用支票支付购货款时，应通过“应付票据”账户进行核算。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借贷记账法的记账规则是：“有借必有贷，借贷必相等”。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科目与会计账户的经济内容是相同的。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借贷记账法下的“借”、“贷”二字，其本身是没有意义的。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账户借方发生额合计数与贷方发生额合计数必须相等。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收入类账户与费用类账户一般没有期末余额，但有期初余额。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凡是余额在借方的都是资产类账户。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分录包括业务涉及的账户名称、记账方向和金额三方面内容。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分录中的账户之间的相互依存关系称为账户的对应关系。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账户按提供资料的详细程度不同可分为总账和明细账两种。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选题（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费用中应计入产品成本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招待费用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产车间水电费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部水电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费用中不属于销售费用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告费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机构经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待业保险费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展览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对外无偿的捐赠应作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期投资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费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本公积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外支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项目不构成产品成本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直接材料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人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理费用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费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属于财务费用的项目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告费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待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药费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息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多选题（每小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企业在采购材料过程中，对同批购入两种以上材料所发生的共同性采购费用，可以选择的费用分配标准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按材料重量分配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材料数量分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按材料体积分配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材料买价分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利润的组成内容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营业务利润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业务利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营业费用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外收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总额的组成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营业利润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利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投资收益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外收支净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下列账户中，哪些账户期末应无余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资采购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成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理费用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权责发生制原则，下列各项属本年度收入的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销售产品一批，货款收到存入银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上年度所销产品的货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年度已预收货款，本年度发出产品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出租厂房，租金已于上年预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业务处理题（每小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企业发生如下经济业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从银行取得期限为六个月、年利率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的借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存入银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回其他单位欠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存入银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出人员报销差旅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余款退回现金（原借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入甲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，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乙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，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发票注明的增值税税额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价税款未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银行存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支付甲、乙材料外地运费，按重量分配，材料验收入库，结转成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某公司投资投入的一台设备，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投入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仓库发出材料，其发出材料汇总表如下表所示：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                  </w:t>
            </w:r>
            <w:r>
              <w:rPr/>
              <w:t>发出材料汇总表              单位：元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008"/>
              <w:gridCol w:w="1122"/>
              <w:gridCol w:w="948"/>
              <w:gridCol w:w="1182"/>
              <w:gridCol w:w="1278"/>
            </w:tblGrid>
            <w:tr>
              <w:trPr>
                <w:trHeight w:val="300" w:hRule="atLeast"/>
                <w:cantSplit w:val="true"/>
              </w:trPr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用    途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甲材料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乙材料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耗用合计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  量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  额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  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    额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制造产品领用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产品耗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产品耗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车间一般耗用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0000 450000 1250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000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0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000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0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0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00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65000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     计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0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50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00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1500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提本月短期借款利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存款支付本月水电费，其中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厂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银行存款购买一台机器设备，买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运杂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增值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设备投入安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9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9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</w:t>
    </w:r>
    <w:r>
      <w:rPr/>
      <w:t>基础会计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4:00Z</dcterms:created>
  <dc:creator>nie</dc:creator>
  <dc:description/>
  <cp:keywords/>
  <dc:language>en-US</dc:language>
  <cp:lastModifiedBy>微软用户</cp:lastModifiedBy>
  <dcterms:modified xsi:type="dcterms:W3CDTF">2015-03-02T02:39:00Z</dcterms:modified>
  <cp:revision>4</cp:revision>
  <dc:subject/>
  <dc:title>西北工业大学网络教育学院</dc:title>
</cp:coreProperties>
</file>