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理论力学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题（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1. </w:t>
            </w:r>
            <w:r>
              <w:rPr>
                <w:szCs w:val="21"/>
                <w:lang w:val="en-US" w:eastAsia="en-US"/>
              </w:rPr>
              <w:t>平面任意力系向其作用平面内不同两点简化，所得主矢间的关系是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>，所得主矩间的关系是</w:t>
            </w:r>
            <w:r>
              <w:rPr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Cs/>
                <w:szCs w:val="21"/>
              </w:rPr>
              <w:t>如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所示</w:t>
            </w:r>
            <w:r>
              <w:rPr>
                <w:szCs w:val="21"/>
              </w:rPr>
              <w:t>置于铅垂面内的均质正方形簿板重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= 100k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与地面间的摩擦系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 = 0.5</w:t>
            </w:r>
            <w:r>
              <w:rPr>
                <w:szCs w:val="21"/>
              </w:rPr>
              <w:t>，欲使簿板静止不动，则作用在点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的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最大值应为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86360</wp:posOffset>
                  </wp:positionV>
                  <wp:extent cx="1481455" cy="1455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" t="-1374" r="75732" b="65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4610</wp:posOffset>
                      </wp:positionV>
                      <wp:extent cx="2379980" cy="1560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960" cy="1560240"/>
                                <a:chOff x="0" y="0"/>
                                <a:chExt cx="2379960" cy="156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79240" cy="15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177840"/>
                                  <a:ext cx="340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1219680"/>
                                  <a:ext cx="6865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277560"/>
                                  <a:ext cx="4428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829800"/>
                                  <a:ext cx="33408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65520"/>
                                    <a:ext cx="12384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156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622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500000">
                                    <a:off x="133560" y="10440"/>
                                    <a:ext cx="532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6960"/>
                                    <a:ext cx="334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360" y="179280"/>
                                    <a:ext cx="276120" cy="6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751680"/>
                                  <a:ext cx="341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936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784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812880" y="-79560"/>
                                  <a:ext cx="92880" cy="79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299880"/>
                                  <a:ext cx="442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341640"/>
                                  <a:ext cx="341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687000">
                                  <a:off x="123840" y="724320"/>
                                  <a:ext cx="5014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39">
                                      <a:moveTo>
                                        <a:pt x="15468" y="1061"/>
                                      </a:moveTo>
                                      <a:arcTo wR="10800" hR="10800" stAng="-3863513" swAng="38635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39">
                                      <a:moveTo>
                                        <a:pt x="15468" y="1061"/>
                                      </a:moveTo>
                                      <a:arcTo wR="10800" hR="10800" stAng="-3863513" swAng="38635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87000">
                                  <a:off x="124560" y="593640"/>
                                  <a:ext cx="50112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39">
                                      <a:moveTo>
                                        <a:pt x="15468" y="1061"/>
                                      </a:moveTo>
                                      <a:arcTo wR="10800" hR="10800" stAng="-3863513" swAng="38635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39">
                                      <a:moveTo>
                                        <a:pt x="15468" y="1061"/>
                                      </a:moveTo>
                                      <a:arcTo wR="10800" hR="10800" stAng="-3863513" swAng="38635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98880"/>
                                  <a:ext cx="340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28440"/>
                                  <a:ext cx="341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812960" y="-88920"/>
                                  <a:ext cx="92880" cy="79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290160"/>
                                  <a:ext cx="442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861840"/>
                                  <a:ext cx="178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34812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852120"/>
                                  <a:ext cx="4428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4280" y="846360"/>
                                  <a:ext cx="3416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940320"/>
                                  <a:ext cx="370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930960"/>
                                  <a:ext cx="370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b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-2.7pt;width:187.45pt;height:129.85pt" coordorigin="1056,-54" coordsize="3749,2597">
                      <v:rect id="shape_0" stroked="f" o:allowincell="t" style="position:absolute;left:1057;top:86;width:3746;height:2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1;top:366;width:536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2007;width:108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0;top:523;width:69;height:9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64;top:1409;width:525;height:364">
                        <v:group id="shape_0" style="position:absolute;left:1720;top:1496;width:194;height:159">
                          <v:line id="shape_0" from="1720,1496" to="1816,16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7,1496" to="1914,16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774;top:1409;width:83;height:86;mso-wrap-style:none;v-text-anchor:middle;rotation:2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4,1640" to="2089,1640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1593;top:1675;width:434;height:98;mso-wrap-style:none;v-text-anchor:middle;rotation:180">
                          <v:imagedata r:id="rId4" o:detectmouseclick="t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370;top:1270;width:53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101;width:5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075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36;top:-39;width:145;height:125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08;top:558;width:69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10;top:624;width:53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060" coordsize="10800,9739" path="l0,21600xee" stroked="t" o:allowincell="t" style="position:absolute;left:1251;top:1227;width:789;height:422;mso-wrap-style:none;v-text-anchor:middle;rotation:311">
                        <v:fill o:detectmouseclick="t" on="false"/>
                        <v:stroke color="black" weight="9360" startarrow="open" startarrowwidth="narrow" startarrowlength="long" joinstyle="miter" endcap="flat"/>
                        <w10:wrap type="none"/>
                      </v:rect>
                      <v:rect id="shape_0" coordorigin="10800,1060" coordsize="10800,9739" path="l0,21600xee" stroked="t" o:allowincell="t" style="position:absolute;left:1252;top:1021;width:788;height:422;mso-wrap-style:none;v-text-anchor:middle;rotation:311">
                        <v:fill o:detectmouseclick="t" on="false"/>
                        <v:stroke color="black" weight="9360" startarrow="open" startarrowwidth="narrow" startarrowlength="long" joinstyle="miter" endcap="flat"/>
                        <w10:wrap type="none"/>
                      </v:rect>
                      <v:shape id="shape_0" stroked="f" o:allowincell="t" style="position:absolute;left:1116;top:714;width:53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131;width:5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911;top:-54;width:145;height:125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983;top:543;width:69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79,1443" to="4596,1443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354,634" to="3354,147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23;top:1428;width:69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10;top:1419;width:537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9;top:1567;width:58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4;top:1552;width:58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长为</w:t>
            </w:r>
            <w:r>
              <w:rPr>
                <w:bCs/>
                <w:i/>
                <w:szCs w:val="21"/>
              </w:rPr>
              <w:t>r</w:t>
            </w:r>
            <w:r>
              <w:rPr>
                <w:bCs/>
                <w:szCs w:val="21"/>
              </w:rPr>
              <w:t>质量不计的杆</w:t>
            </w:r>
            <w:r>
              <w:rPr>
                <w:bCs/>
                <w:szCs w:val="21"/>
              </w:rPr>
              <w:t>OA</w:t>
            </w:r>
            <w:r>
              <w:rPr>
                <w:bCs/>
                <w:szCs w:val="21"/>
              </w:rPr>
              <w:t>和质量为</w:t>
            </w:r>
            <w:r>
              <w:rPr>
                <w:bCs/>
                <w:i/>
                <w:szCs w:val="21"/>
              </w:rPr>
              <w:t>m</w:t>
            </w:r>
            <w:r>
              <w:rPr>
                <w:bCs/>
                <w:szCs w:val="21"/>
              </w:rPr>
              <w:t>，长为</w:t>
            </w:r>
            <w:r>
              <w:rPr>
                <w:bCs/>
                <w:i/>
                <w:szCs w:val="21"/>
              </w:rPr>
              <w:t>l</w:t>
            </w:r>
            <w:r>
              <w:rPr>
                <w:bCs/>
                <w:szCs w:val="21"/>
              </w:rPr>
              <w:t>的匀质杆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端固接。它们以角速度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，角加速度</w:t>
            </w:r>
            <w:r>
              <w:rPr>
                <w:bCs/>
                <w:szCs w:val="21"/>
              </w:rPr>
              <w:t>ε</w:t>
            </w:r>
            <w:r>
              <w:rPr>
                <w:bCs/>
                <w:szCs w:val="21"/>
              </w:rPr>
              <w:t>绕轴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转动如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所示。试按平面运动给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杆加惯性力，并用已知量表示惯性力和惯性力偶矩的大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Cs w:val="21"/>
              </w:rPr>
              <w:t xml:space="preserve">Q </w:t>
            </w:r>
            <w:r>
              <w:rPr>
                <w:bCs/>
                <w:szCs w:val="21"/>
                <w:vertAlign w:val="superscript"/>
              </w:rPr>
              <w:t>t</w:t>
            </w:r>
            <w:r>
              <w:rPr>
                <w:bCs/>
                <w:szCs w:val="21"/>
              </w:rPr>
              <w:t>=</w:t>
            </w:r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u w:val="single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bCs/>
                <w:i/>
                <w:szCs w:val="21"/>
              </w:rPr>
              <w:t xml:space="preserve">Q </w:t>
            </w:r>
            <w:r>
              <w:rPr>
                <w:bCs/>
                <w:szCs w:val="21"/>
                <w:vertAlign w:val="superscript"/>
              </w:rPr>
              <w:t>n</w:t>
            </w:r>
            <w:r>
              <w:rPr>
                <w:bCs/>
                <w:szCs w:val="21"/>
              </w:rPr>
              <w:t xml:space="preserve"> =</w:t>
            </w:r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u w:val="single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bCs/>
                <w:i/>
                <w:szCs w:val="21"/>
              </w:rPr>
              <w:t>M</w:t>
            </w:r>
            <w:r>
              <w:rPr>
                <w:bCs/>
                <w:i/>
                <w:szCs w:val="21"/>
                <w:vertAlign w:val="subscript"/>
              </w:rPr>
              <w:t xml:space="preserve">QC </w:t>
            </w:r>
            <w:r>
              <w:rPr>
                <w:bCs/>
                <w:szCs w:val="21"/>
              </w:rPr>
              <w:t>=</w:t>
            </w:r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u w:val="single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单项选择题（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41910</wp:posOffset>
                      </wp:positionV>
                      <wp:extent cx="2057400" cy="168275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82640"/>
                                <a:chOff x="0" y="0"/>
                                <a:chExt cx="2057400" cy="1682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68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200240" cy="539640"/>
                                </a:xfrm>
                                <a:prstGeom prst="cube">
                                  <a:avLst>
                                    <a:gd name="adj" fmla="val 420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82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792360"/>
                                  <a:ext cx="45720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792360"/>
                                  <a:ext cx="1257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79200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8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1680" y="727560"/>
                                  <a:ext cx="34812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57200" y="7920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440" y="79200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5280" y="5936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93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480" y="693360"/>
                                  <a:ext cx="3733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08400" y="385920"/>
                                  <a:ext cx="3481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43000" y="634320"/>
                                  <a:ext cx="3607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00200" y="395640"/>
                                  <a:ext cx="3733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8720" y="1206000"/>
                                  <a:ext cx="8190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6pt;margin-top:3.3pt;width:162.05pt;height:132.5pt" coordorigin="5632,66" coordsize="3241,2650">
                      <v:rect id="shape_0" stroked="f" o:allowincell="t" style="position:absolute;left:5632;top:66;width:3239;height:26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6352;top:846;width:1889;height:84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712,221" to="6712,1312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992,1314" to="6711,2092" stroked="t" o:allowincell="t" style="position:absolute;flip:x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6712;top:1314;width:1980;height:0">
                        <v:line id="shape_0" from="6712,1314" to="8298,131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32,1314" to="8691,1314" stroked="t" o:allowincell="t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6172;top: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32;top:1313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12;top:19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32;top:1212;width:547;height:454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line id="shape_0" from="6352,1313" to="6352,1623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888,1313" to="7888,1623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239,1001" to="8239,1312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712,1001" to="6712,1312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812;top:1158;width:587;height:767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90;top:674;width:547;height:767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32;top:1065;width:567;height:767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152;top:689;width:587;height:767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37;top:1965;width:128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空间同向平行力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Cs w:val="21"/>
              </w:rPr>
              <w:t>，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。该力系向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点简化，主矢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，主矩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，则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1772285</wp:posOffset>
                      </wp:positionV>
                      <wp:extent cx="638175" cy="343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.05pt;mso-wrap-distance-left:9.05pt;mso-wrap-distance-right:9.05pt;mso-wrap-distance-top:0pt;mso-wrap-distance-bottom:0pt;margin-top:-139.55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主矢、主矩均不为零，且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平行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主矢、主矩均不为零，且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垂直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主矢不为零，主矩为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主矢为零，主矩不为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机构中作平面运动的构件在图示位置的速度瞬心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15240</wp:posOffset>
                      </wp:positionV>
                      <wp:extent cx="1908810" cy="1168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720" cy="1168560"/>
                                <a:chOff x="0" y="0"/>
                                <a:chExt cx="1908720" cy="11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5600" y="0"/>
                                  <a:ext cx="1743120" cy="10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9520" y="5904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57528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373320"/>
                                  <a:ext cx="352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466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929520"/>
                                  <a:ext cx="7322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5pt;margin-top:1.2pt;width:150.25pt;height:91.95pt" coordorigin="5513,24" coordsize="3005,1839">
                      <v:shape id="shape_0" stroked="f" o:allowincell="t" style="position:absolute;left:5774;top:24;width:2744;height:172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3;top:117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8;top:930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3;top:612;width:55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3;top:455;width:7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1;top:1488;width:1152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A.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8998" w:leader="none"/>
              </w:tabs>
              <w:spacing w:lineRule="auto" w:line="360"/>
              <w:rPr/>
            </w:pPr>
            <w:r>
              <w:rPr>
                <w:szCs w:val="21"/>
              </w:rPr>
              <w:t xml:space="preserve">C.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无穷远点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均质等边直角弯杆</w:t>
            </w:r>
            <w:r>
              <w:rPr>
                <w:i/>
                <w:szCs w:val="21"/>
              </w:rPr>
              <w:t>OAB</w:t>
            </w:r>
            <w:r>
              <w:rPr>
                <w:szCs w:val="21"/>
              </w:rPr>
              <w:t>的质量共为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以角速度</w:t>
            </w:r>
            <w:r>
              <w:rPr>
                <w:i/>
                <w:szCs w:val="21"/>
              </w:rPr>
              <w:t>ω</w:t>
            </w:r>
            <w:r>
              <w:rPr>
                <w:szCs w:val="21"/>
              </w:rPr>
              <w:t>绕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轴转动，则弯杆对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轴的动量矩的大小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O</w:t>
            </w:r>
            <w:r>
              <w:rPr>
                <w:i/>
                <w:szCs w:val="21"/>
              </w:rPr>
              <w:t> </w:t>
            </w:r>
            <w:r>
              <w:rPr>
                <w:szCs w:val="21"/>
              </w:rPr>
              <w:t>= </w:t>
            </w:r>
            <w:r>
              <w:rPr>
                <w:i/>
                <w:szCs w:val="21"/>
              </w:rPr>
              <w:t>ml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Cs w:val="21"/>
              </w:rPr>
              <w:t>ω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O</w:t>
            </w:r>
            <w:r>
              <w:rPr>
                <w:i/>
                <w:szCs w:val="21"/>
              </w:rPr>
              <w:t> </w:t>
            </w:r>
            <w:r>
              <w:rPr>
                <w:szCs w:val="21"/>
              </w:rPr>
              <w:t>= </w:t>
            </w:r>
            <w:r>
              <w:rPr>
                <w:i/>
                <w:szCs w:val="21"/>
              </w:rPr>
              <w:t>ml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Cs w:val="21"/>
              </w:rPr>
              <w:t>ω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O</w:t>
            </w:r>
            <w:r>
              <w:rPr>
                <w:i/>
                <w:szCs w:val="21"/>
              </w:rPr>
              <w:t> </w:t>
            </w:r>
            <w:r>
              <w:rPr>
                <w:szCs w:val="21"/>
              </w:rPr>
              <w:t>= </w:t>
            </w:r>
            <w:r>
              <w:rPr>
                <w:i/>
                <w:szCs w:val="21"/>
              </w:rPr>
              <w:t>ml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Cs w:val="21"/>
              </w:rPr>
              <w:t>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O</w:t>
            </w:r>
            <w:r>
              <w:rPr>
                <w:i/>
                <w:szCs w:val="21"/>
              </w:rPr>
              <w:t> </w:t>
            </w:r>
            <w:r>
              <w:rPr>
                <w:szCs w:val="21"/>
              </w:rPr>
              <w:t>= </w:t>
            </w:r>
            <w:r>
              <w:rPr>
                <w:i/>
                <w:szCs w:val="21"/>
              </w:rPr>
              <w:t>ml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i/>
                <w:szCs w:val="21"/>
              </w:rPr>
              <w:t>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-1790700</wp:posOffset>
                  </wp:positionV>
                  <wp:extent cx="2171700" cy="16573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65" t="-6" r="73712" b="67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三、计算题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-125095</wp:posOffset>
                      </wp:positionV>
                      <wp:extent cx="732155" cy="238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8pt;mso-wrap-distance-left:9.05pt;mso-wrap-distance-right:9.05pt;mso-wrap-distance-top:0pt;mso-wrap-distance-bottom:0pt;margin-top:-9.85pt;mso-position-vertical-relative:text;margin-left:319.3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290830</wp:posOffset>
                  </wp:positionV>
                  <wp:extent cx="2495550" cy="952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  <w:lang w:val="zh-CN"/>
              </w:rPr>
              <w:t>水平组合梁的支承情况和载荷如图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  <w:lang w:val="zh-CN"/>
              </w:rPr>
              <w:t>所示。已知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lang w:val="zh-CN"/>
              </w:rPr>
              <w:t>＝</w:t>
            </w:r>
            <w:r>
              <w:rPr>
                <w:szCs w:val="21"/>
              </w:rPr>
              <w:t>500N</w:t>
            </w:r>
            <w:r>
              <w:rPr>
                <w:rFonts w:cs="宋体;SimSun"/>
                <w:szCs w:val="21"/>
                <w:lang w:val="zh-CN"/>
              </w:rPr>
              <w:t>，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=250N/m</w:t>
            </w:r>
            <w:r>
              <w:rPr>
                <w:rFonts w:cs="宋体;SimSun"/>
                <w:szCs w:val="21"/>
                <w:lang w:val="zh-CN"/>
              </w:rPr>
              <w:t>，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=500N·m</w:t>
            </w:r>
            <w:r>
              <w:rPr>
                <w:rFonts w:cs="宋体;SimSun"/>
                <w:szCs w:val="21"/>
                <w:lang w:val="zh-CN"/>
              </w:rPr>
              <w:t>。求梁平衡时支座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  <w:lang w:val="zh-CN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  <w:lang w:val="zh-CN"/>
              </w:rPr>
              <w:t>处反力。（图中长度单位：</w:t>
            </w:r>
            <w:r>
              <w:rPr>
                <w:rFonts w:cs="宋体;SimSun"/>
                <w:szCs w:val="21"/>
                <w:lang w:val="zh-CN"/>
              </w:rPr>
              <w:t>m</w:t>
            </w:r>
            <w:r>
              <w:rPr>
                <w:rFonts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93675</wp:posOffset>
                      </wp:positionV>
                      <wp:extent cx="732155" cy="238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8pt;mso-wrap-distance-left:9.05pt;mso-wrap-distance-right:9.05pt;mso-wrap-distance-top:0pt;mso-wrap-distance-bottom:0pt;margin-top:15.25pt;mso-position-vertical-relative:text;margin-left:309.85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91770</wp:posOffset>
                  </wp:positionV>
                  <wp:extent cx="2228850" cy="13163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四、计算题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杆</w:t>
            </w:r>
            <w:r>
              <w:rPr>
                <w:szCs w:val="21"/>
              </w:rPr>
              <w:t>OA</w:t>
            </w:r>
            <w:r>
              <w:rPr>
                <w:rFonts w:cs="宋体;SimSun"/>
                <w:szCs w:val="21"/>
                <w:lang w:val="zh-CN"/>
              </w:rPr>
              <w:t>长</w:t>
            </w:r>
            <w:r>
              <w:rPr>
                <w:i/>
                <w:szCs w:val="21"/>
                <w:lang w:val="zh-CN"/>
              </w:rPr>
              <w:t>l</w:t>
            </w:r>
            <w:r>
              <w:rPr>
                <w:rFonts w:cs="宋体;SimSun"/>
                <w:szCs w:val="21"/>
                <w:lang w:val="zh-CN"/>
              </w:rPr>
              <w:t>，由推杆</w:t>
            </w:r>
            <w:r>
              <w:rPr>
                <w:szCs w:val="21"/>
              </w:rPr>
              <w:t>BCD</w:t>
            </w:r>
            <w:r>
              <w:rPr>
                <w:rFonts w:cs="宋体;SimSun"/>
                <w:szCs w:val="21"/>
                <w:lang w:val="zh-CN"/>
              </w:rPr>
              <w:t>推动而在平面内绕点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  <w:lang w:val="zh-CN"/>
              </w:rPr>
              <w:t>转动（图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  <w:lang w:val="zh-CN"/>
              </w:rPr>
              <w:t>），试求杆端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的速度大小（表示为由推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  <w:lang w:val="zh-CN"/>
              </w:rPr>
              <w:t>至点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  <w:lang w:val="zh-CN"/>
              </w:rPr>
              <w:t>的距离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/>
                <w:szCs w:val="21"/>
                <w:lang w:val="zh-CN"/>
              </w:rPr>
              <w:t>的函数），假定推杆的速度为</w:t>
            </w:r>
            <w:r>
              <w:rPr>
                <w:b/>
                <w:i/>
                <w:szCs w:val="21"/>
                <w:lang w:val="zh-CN"/>
              </w:rPr>
              <w:t>u</w:t>
            </w:r>
            <w:r>
              <w:rPr>
                <w:rFonts w:cs="宋体;SimSun"/>
                <w:szCs w:val="21"/>
                <w:lang w:val="zh-CN"/>
              </w:rPr>
              <w:t>，其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头长为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4445</wp:posOffset>
                      </wp:positionV>
                      <wp:extent cx="732155" cy="238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8pt;mso-wrap-distance-left:9.05pt;mso-wrap-distance-right:9.05pt;mso-wrap-distance-top:0pt;mso-wrap-distance-bottom:0pt;margin-top:-0.35pt;mso-position-vertical-relative:text;margin-left:309.85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计算题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机构的曲柄</w:t>
            </w:r>
            <w:r>
              <w:rPr>
                <w:i/>
                <w:szCs w:val="21"/>
              </w:rPr>
              <w:t>OA</w:t>
            </w:r>
            <w:r>
              <w:rPr>
                <w:szCs w:val="21"/>
              </w:rPr>
              <w:t>长为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，以角速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绕轴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转动，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=6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，试求滑块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在图示位置时的速度和加速度，这时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水平，</w:t>
            </w:r>
            <w:r>
              <w:rPr>
                <w:szCs w:val="21"/>
              </w:rPr>
              <w:object w:dxaOrig="7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8pt" filled="f" o:ole="">
                  <v:imagedata r:id="rId21" o:title=""/>
                </v:shape>
                <o:OLEObject Type="Embed" ProgID="" ShapeID="ole_rId20" DrawAspect="Content" ObjectID="_384526417" r:id="rId20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445</wp:posOffset>
                      </wp:positionV>
                      <wp:extent cx="3020695" cy="1500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760" cy="1500480"/>
                                <a:chOff x="0" y="0"/>
                                <a:chExt cx="3020760" cy="1500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0760" cy="14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1153080"/>
                                  <a:ext cx="252720" cy="77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0364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1030680"/>
                                  <a:ext cx="11376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97800">
                                  <a:off x="504720" y="464760"/>
                                  <a:ext cx="339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3400">
                                  <a:off x="497160" y="538200"/>
                                  <a:ext cx="7588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9680" y="568800"/>
                                  <a:ext cx="525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14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3000">
                                  <a:off x="2386080" y="572760"/>
                                  <a:ext cx="5328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87480"/>
                                  <a:ext cx="358920" cy="72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177840"/>
                                  <a:ext cx="383040" cy="75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6520" y="689040"/>
                                  <a:ext cx="244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隶书" w:hAnsi="隶书" w:eastAsia="隶书" w:cs="宋体;SimSun"/>
                                        <w:color w:val="auto"/>
                                        <w:lang w:val="en-US" w:eastAsia="zh-CN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624960"/>
                                  <a:ext cx="4240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7480" y="334800"/>
                                  <a:ext cx="342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83680"/>
                                  <a:ext cx="3589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149480"/>
                                  <a:ext cx="6667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853600">
                                  <a:off x="192960" y="382680"/>
                                  <a:ext cx="725760" cy="41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568800"/>
                                  <a:ext cx="18356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68800"/>
                                  <a:ext cx="525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5709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94860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936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769680"/>
                                  <a:ext cx="896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867240"/>
                                  <a:ext cx="896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4600" y="754560"/>
                                  <a:ext cx="244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隶书" w:hAnsi="隶书" w:eastAsia="隶书" w:cs="宋体;SimSun"/>
                                        <w:color w:val="auto"/>
                                        <w:lang w:val="en-US" w:eastAsia="zh-CN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327600">
                                  <a:off x="2237040" y="703800"/>
                                  <a:ext cx="37800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2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760" y="927720"/>
                                  <a:ext cx="341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5pt;margin-top:-0.35pt;width:237.85pt;height:117.15pt" coordorigin="4037,-7" coordsize="4757,2343">
                      <v:rect id="shape_0" stroked="f" o:allowincell="t" style="position:absolute;left:4037;top:-7;width:4756;height:23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9;top:1809;width:397;height:121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  <v:line id="shape_0" from="7676,1625" to="8278,16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611;top:1616;width:178;height:19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831;top:725;width:533;height:371;mso-wrap-style:none;v-text-anchor:middle;rotation:29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f" o:allowincell="t" style="position:absolute;left:4821;top:840;width:1194;height:59;mso-wrap-style:none;v-text-anchor:middle;rotation:295">
                        <v:imagedata r:id="rId26" o:detectmouseclick="t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942;top:889;width:82;height: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518,1802" to="7877,18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795;top:896;width:83;height:768;mso-wrap-style:none;v-text-anchor:middle;rotation:23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664,131" to="5228,127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6,273" to="5678,146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0;top:1078;width:38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0;top:977;width:667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8;top:520;width:53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440;width:56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8;top:1803;width:104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341;top:596;width:1142;height:64;mso-wrap-style:none;v-text-anchor:middle;rotation:297">
                        <v:imagedata r:id="rId27" o:detectmouseclick="t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077;top:889;width:2890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t" style="position:absolute;left:5051;top:889;width:82;height: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7920;top:892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41,1487" to="6068,1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37;top:1558;width:121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5221;top:1205;width:140;height:2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856;top:1359;width:140;height:2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855;top:1181;width:38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5214,10800" path="l0,21600xee" stroked="t" o:allowincell="t" style="position:absolute;left:7559;top:1101;width:594;height:1232;mso-wrap-style:none;v-text-anchor:middle;rotation:355">
                        <v:fill o:detectmouseclick="t" on="false"/>
                        <v:stroke color="black" weight="19080" startarrow="block" startarrowwidth="medium" startarrowlength="long" joinstyle="miter" endcap="flat"/>
                        <w10:wrap type="none"/>
                      </v:rect>
                      <v:shape id="shape_0" stroked="f" o:allowincell="t" style="position:absolute;left:7235;top:1454;width:5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六、计算题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匀质杆</w:t>
            </w:r>
            <w:r>
              <w:rPr>
                <w:szCs w:val="21"/>
              </w:rPr>
              <w:t>OA</w:t>
            </w:r>
            <w:r>
              <w:rPr>
                <w:szCs w:val="21"/>
                <w:lang w:val="zh-CN"/>
              </w:rPr>
              <w:t>，质量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lang w:val="zh-CN"/>
              </w:rPr>
              <w:t>，长度为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lang w:val="zh-CN"/>
              </w:rPr>
              <w:t>，置于铅垂平面内，杆可绕光滑固定轴</w:t>
            </w:r>
            <w:r>
              <w:rPr>
                <w:szCs w:val="21"/>
              </w:rPr>
              <w:t>O</w:t>
            </w:r>
            <w:r>
              <w:rPr>
                <w:szCs w:val="21"/>
                <w:lang w:val="zh-CN"/>
              </w:rPr>
              <w:t>转动，如图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zh-CN"/>
              </w:rPr>
              <w:t>所示。开始时系统静止，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zh-CN"/>
              </w:rPr>
              <w:t>杆铅垂。现在一力偶</w:t>
            </w:r>
            <w:r>
              <w:rPr>
                <w:szCs w:val="21"/>
                <w:lang w:val="zh-CN"/>
              </w:rPr>
              <w:t>为</w:t>
            </w:r>
            <w:r>
              <w:rPr>
                <w:szCs w:val="21"/>
                <w:lang w:val="zh-CN"/>
              </w:rPr>
              <w:object w:dxaOrig="11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31pt" filled="f" o:ole="">
                  <v:imagedata r:id="rId29" o:title=""/>
                </v:shape>
                <o:OLEObject Type="Embed" ProgID="" ShapeID="ole_rId28" DrawAspect="Content" ObjectID="_527229078" r:id="rId28"/>
              </w:object>
            </w:r>
            <w:r>
              <w:rPr>
                <w:szCs w:val="21"/>
                <w:lang w:val="zh-CN"/>
              </w:rPr>
              <w:t>的常值力偶作用下转动。求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zh-CN"/>
              </w:rPr>
              <w:t>杆至水平位置时，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zh-CN"/>
              </w:rPr>
              <w:t>杆角速度和角加速度；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）支座</w:t>
            </w:r>
            <w:r>
              <w:rPr>
                <w:szCs w:val="21"/>
              </w:rPr>
              <w:t>O</w:t>
            </w:r>
            <w:r>
              <w:rPr>
                <w:szCs w:val="21"/>
                <w:lang w:val="zh-CN"/>
              </w:rPr>
              <w:t>处的反力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-254000</wp:posOffset>
                      </wp:positionV>
                      <wp:extent cx="88900" cy="1081405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8920" cy="10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1.35pt;margin-top:-20pt;width:6.95pt;height:85.1pt;mso-wrap-style:none;v-text-anchor:middle;rotation:270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29540</wp:posOffset>
                      </wp:positionV>
                      <wp:extent cx="203200" cy="113030"/>
                      <wp:effectExtent l="13970" t="6350" r="1460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13040"/>
                              </a:xfrm>
                              <a:custGeom>
                                <a:avLst/>
                                <a:gdLst>
                                  <a:gd name="textAreaLeft" fmla="*/ 39960 w 115200"/>
                                  <a:gd name="textAreaRight" fmla="*/ 75240 w 115200"/>
                                  <a:gd name="textAreaTop" fmla="*/ 22320 h 64080"/>
                                  <a:gd name="textAreaBottom" fmla="*/ 41760 h 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1222" y="21600"/>
                                    </a:lnTo>
                                    <a:lnTo>
                                      <a:pt x="10378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03.4pt;margin-top:10.2pt;width:15.95pt;height:8.85pt;mso-wrap-style:none;v-text-anchor:middle" type="_x0000_t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-3175</wp:posOffset>
                      </wp:positionV>
                      <wp:extent cx="307340" cy="615950"/>
                      <wp:effectExtent l="8255" t="0" r="63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63" h="10800">
                                    <a:moveTo>
                                      <a:pt x="4433" y="2077"/>
                                    </a:moveTo>
                                    <a:arcTo wR="10800" hR="10800" stAng="-7567592" swAng="43073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63" h="10800">
                                    <a:moveTo>
                                      <a:pt x="4433" y="2077"/>
                                    </a:moveTo>
                                    <a:arcTo wR="10800" hR="10800" stAng="-7567592" swAng="430736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63,10800" path="l0,21600xee" stroked="t" o:allowincell="t" style="position:absolute;margin-left:301.55pt;margin-top:-0.3pt;width:24.15pt;height:48.4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endarrow="block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226695</wp:posOffset>
                      </wp:positionV>
                      <wp:extent cx="127000" cy="13462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9pt;margin-top:17.85pt;width:9.95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21285</wp:posOffset>
                      </wp:positionV>
                      <wp:extent cx="485775" cy="952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pt,9.55pt" to="329.5pt,10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33020</wp:posOffset>
                      </wp:positionV>
                      <wp:extent cx="428625" cy="8128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4.8pt;margin-top:2.6pt;width:33.7pt;height:6.3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41605</wp:posOffset>
                      </wp:positionV>
                      <wp:extent cx="293370" cy="2895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8pt;mso-wrap-distance-left:9.05pt;mso-wrap-distance-right:9.05pt;mso-wrap-distance-top:0pt;mso-wrap-distance-bottom:0pt;margin-top:11.15pt;mso-position-vertical-relative:text;margin-left:2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255905</wp:posOffset>
                      </wp:positionV>
                      <wp:extent cx="521970" cy="2895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22.8pt;mso-wrap-distance-left:9.05pt;mso-wrap-distance-right:9.05pt;mso-wrap-distance-top:0pt;mso-wrap-distance-bottom:0pt;margin-top:20.15pt;mso-position-vertical-relative:text;margin-left:3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40640</wp:posOffset>
                      </wp:positionV>
                      <wp:extent cx="88900" cy="108140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8.65pt;margin-top:3.2pt;width:6.95pt;height:85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27000</wp:posOffset>
                      </wp:positionV>
                      <wp:extent cx="276225" cy="2895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8pt;mso-wrap-distance-left:9.05pt;mso-wrap-distance-right:9.05pt;mso-wrap-distance-top:0pt;mso-wrap-distance-bottom:0pt;margin-top:10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61925</wp:posOffset>
                      </wp:positionV>
                      <wp:extent cx="666750" cy="25146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9375" tIns="40005" rIns="7937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9.8pt;mso-wrap-distance-left:9.05pt;mso-wrap-distance-right:9.05pt;mso-wrap-distance-top:0pt;mso-wrap-distance-bottom:0pt;margin-top:12.75pt;mso-position-vertical-relative:text;margin-left:300.95pt;mso-position-horizontal-relative:text">
                      <v:fill opacity="0f"/>
                      <v:textbox inset="0.0868055555555556in,0.04375in,0.0868055555555556in,0.04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2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</w:t>
    </w:r>
    <w:r>
      <w:rPr/>
      <w:t>理论力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0:00Z</dcterms:created>
  <dc:creator>nie</dc:creator>
  <dc:description/>
  <cp:keywords/>
  <dc:language>en-US</dc:language>
  <cp:lastModifiedBy>tangtang</cp:lastModifiedBy>
  <dcterms:modified xsi:type="dcterms:W3CDTF">2015-03-04T01:42:00Z</dcterms:modified>
  <cp:revision>16</cp:revision>
  <dc:subject/>
  <dc:title>西北工业大学网络教育学院</dc:title>
</cp:coreProperties>
</file>