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马克思主义基本原理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考试形式：大作业</w:t>
      </w:r>
      <w:r>
        <w:rPr>
          <w:rFonts w:ascii="宋体;SimSun" w:hAnsi="宋体;SimSun" w:cs="宋体;SimSun"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单项选择题（每小题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。每小题四个选项中，只有一个符合题目要求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哲学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理论化、系统化的世界观和方法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科学的世界观和方法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世界观和方法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D</w:t>
            </w:r>
            <w:r>
              <w:rPr/>
              <w:t>．对整个世界的总体看法和根本观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唯物辩证法的实质和核心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对立统一规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B</w:t>
            </w:r>
            <w:r>
              <w:rPr/>
              <w:t>．质量互变规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否定之否定规律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D</w:t>
            </w:r>
            <w:r>
              <w:rPr/>
              <w:t>．尊重客观规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马克思主义认为，物质的唯一特性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4227" w:leader="none"/>
                <w:tab w:val="left" w:pos="6147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存在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结构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C</w:t>
            </w:r>
            <w:r>
              <w:rPr/>
              <w:t>．运动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．客观实在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辩证唯物主义认识论首要的和基本的观点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唯物论的观点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B</w:t>
            </w:r>
            <w:r>
              <w:rPr/>
              <w:t>．辩证法的观点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实践的观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D</w:t>
            </w:r>
            <w:r>
              <w:rPr/>
              <w:t>．可知论的观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真理和谬误的根本区别在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是否被大多数人所接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/>
              <w:t>．主观与客观是否相符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是否能够满足人们的需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</w:t>
            </w:r>
            <w:r>
              <w:rPr/>
              <w:t>．是否能够激励人和影响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生产力范畴反映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人与人之间的经济关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/>
              <w:t>．人与人之间的政治关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人与自然的关系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D</w:t>
            </w:r>
            <w:r>
              <w:rPr/>
              <w:t>．人与人之间的思想关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革命的根本问题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国家的前途问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B</w:t>
            </w:r>
            <w:r>
              <w:rPr/>
              <w:t>．国家的政体问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国家的政权问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D</w:t>
            </w:r>
            <w:r>
              <w:rPr/>
              <w:t>．国家的发展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商品经济产生和存在的条件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自然经济的存在和发展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/>
              <w:t>．社会化大生产和资本主义私有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社会化大生产和社会主义公有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社会分工以及生产资料和产品属于不同所有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货币的本质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商品内在矛盾发展的产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．价值形式发展的最后阶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固定充当一般等价物的商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</w:t>
            </w:r>
            <w:r>
              <w:rPr/>
              <w:t>．价值的表现形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剩余价值率反映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不变资本价值的增值程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．资本家的赚钱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固定资本价值的增值程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</w:t>
            </w:r>
            <w:r>
              <w:rPr/>
              <w:t>．资本家对工人的剥削程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资本在购买阶段所采取的职能形式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  <w:tab w:val="left" w:pos="6177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货币资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生产资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．商品资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．商业资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资本主义再生产周期的基本阶段或决定阶段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危机阶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萧条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．复苏阶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．高涨阶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部门之间的竞争和资本在不同部门之间的转移，形成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4047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剩余价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平均利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．生产价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．市场价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自由竞争和生产集中之间的关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4092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生产集中引起自由竞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/>
              <w:t>．自由竞争引起生产集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自由竞争限制生产集中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．生产集中消灭了自由竞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当代资本主义发生的变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是在资本主义制度基本框架内的变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意味着资本主义生产关系的根本性质发生了局部变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是在社会主义制度基本框架内的变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意味着资本主义生产关系的根本性质发生了全面变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．社会主义实现由空想到科学发展的标志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《共产党宣言》的发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B</w:t>
            </w:r>
            <w:r>
              <w:rPr/>
              <w:t>．“共产主义者同盟”的建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空想社会主义理想的破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</w:t>
            </w:r>
            <w:r>
              <w:rPr/>
              <w:t>．无产阶级革命的胜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．无产阶级政党的组织原则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民主集中制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B</w:t>
            </w:r>
            <w:r>
              <w:rPr/>
              <w:t>．理论联系实际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实事求是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D</w:t>
            </w:r>
            <w:r>
              <w:rPr/>
              <w:t>．集体领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．“两个必然”和“两个决不会”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相互矛盾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B</w:t>
            </w:r>
            <w:r>
              <w:rPr/>
              <w:t>．完全不同的两回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有着内在联系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D</w:t>
            </w:r>
            <w:r>
              <w:rPr/>
              <w:t>．内容与形式的关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．共产主义社会制度具有巨大优越性的根本保证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社会主义制度的和谐完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．创造了前所未有的高水平的劳动生产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人的精神境界极大提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．科学技术的不断进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．共产主义社会的必经阶段和必由之路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社会主义革命和无产阶级专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．向社会主义过渡时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</w:t>
            </w:r>
            <w:r>
              <w:rPr/>
              <w:t>．社会主义初级阶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D</w:t>
            </w:r>
            <w:r>
              <w:rPr/>
              <w:t>．社会主义社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、多项选择题（每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。每小题四个选项中，至少有两个符合题目要求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下列属于辩证思维方法的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归纳与演绎的相统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B</w:t>
            </w:r>
            <w:r>
              <w:rPr/>
              <w:t>．分析与综合的相统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抽象与具体的相统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D</w:t>
            </w:r>
            <w:r>
              <w:rPr/>
              <w:t>．逻辑与历史的相统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下列句子中体现质量互变规律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4092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逝者如斯夫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B</w:t>
            </w:r>
            <w:r>
              <w:rPr/>
              <w:t>．九层之台，起于垒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千里之堤，溃于蚁穴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D</w:t>
            </w:r>
            <w:r>
              <w:rPr/>
              <w:t>．冰冻三尺，非一日之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价值的特性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4092" w:leader="none"/>
                <w:tab w:val="left" w:pos="6192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客观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主体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C</w:t>
            </w:r>
            <w:r>
              <w:rPr/>
              <w:t>．社会历史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多元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下列各项中属于生产关系内容的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生产资料的所有制形式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/>
              <w:t>．人在生产中的地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产品的分配方式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D</w:t>
            </w:r>
            <w:r>
              <w:rPr/>
              <w:t>．人在生产中的相互关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影响资本周转速度的因素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生产时间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B</w:t>
            </w:r>
            <w:r>
              <w:rPr/>
              <w:t>．流通时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固定资本和流动资本所占的比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固定资本和流动资本本身的速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简单再生产的实现条件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Ⅰ</w:t>
            </w:r>
            <w:r>
              <w:rPr/>
              <w:t>(v+m)</w:t>
            </w:r>
            <w:r>
              <w:rPr/>
              <w:t>＞Ⅱ</w:t>
            </w:r>
            <w:r>
              <w:rPr/>
              <w:t>c                       B</w:t>
            </w:r>
            <w:r>
              <w:rPr/>
              <w:t>．Ⅰ</w:t>
            </w:r>
            <w:r>
              <w:rPr/>
              <w:t>(v+m)=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c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Ⅰ</w:t>
            </w:r>
            <w:r>
              <w:rPr/>
              <w:t>(c+v+m)=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c+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c                  D</w:t>
            </w:r>
            <w:r>
              <w:rPr/>
              <w:t>．Ⅱ</w:t>
            </w:r>
            <w:r>
              <w:rPr/>
              <w:t>(c+v+m)=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(v+m)+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(v+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生产剩余价值的基本方法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提高劳动生产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B</w:t>
            </w:r>
            <w:r>
              <w:rPr/>
              <w:t>．超额剩余价值生产</w:t>
            </w:r>
          </w:p>
          <w:p>
            <w:pPr>
              <w:pStyle w:val="Normal"/>
              <w:tabs>
                <w:tab w:val="clear" w:pos="420"/>
                <w:tab w:val="left" w:pos="2067" w:leader="none"/>
                <w:tab w:val="left" w:pos="6192" w:leader="none"/>
              </w:tabs>
              <w:spacing w:lineRule="auto" w:line="360"/>
              <w:rPr/>
            </w:pPr>
            <w:r>
              <w:rPr/>
              <w:t>C</w:t>
            </w:r>
            <w:r>
              <w:rPr/>
              <w:t>．绝对剩余价值生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D</w:t>
            </w:r>
            <w:r>
              <w:rPr/>
              <w:t>．相对剩余价值生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垄断资本向世界范围扩展的基本形式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借贷资本输出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生产资本输出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商品资本输出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国际资本输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马克思、恩格斯认为，在共产主义社会中，将要消失的三大产别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有产者和无产者的产别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/>
              <w:t>．城市和乡村的差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工业和农业的产别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D</w:t>
            </w:r>
            <w:r>
              <w:rPr/>
              <w:t>．脑力劳动和体力劳动的产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关于共产主义理想，正确的观点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共产主义是能够实现的理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共产主义的实现是极其渺茫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共产主义理想的实现是一个漫长的历史过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社会主义是实现共产主义理想的必经阶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三、简答题（每小题</w:t>
            </w:r>
            <w:r>
              <w:rPr>
                <w:b/>
              </w:rPr>
              <w:t>8</w:t>
            </w:r>
            <w:r>
              <w:rPr>
                <w:b/>
              </w:rPr>
              <w:t>分，共</w:t>
            </w:r>
            <w:r>
              <w:rPr>
                <w:b/>
              </w:rPr>
              <w:t>32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为什么说新事物是不可战胜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简述人民群众在历史发展中的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当代资本主义新变化的表现及原因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简述共产主义的基本特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四、论述题（</w:t>
            </w:r>
            <w:r>
              <w:rPr>
                <w:b/>
              </w:rPr>
              <w:t>18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试论述资本主义经济危机的实质和根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32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</w:t>
    </w:r>
    <w:r>
      <w:rPr/>
      <w:t>马克思主义基本原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9:00Z</dcterms:created>
  <dc:creator>微软中国</dc:creator>
  <dc:description/>
  <cp:keywords/>
  <dc:language>en-US</dc:language>
  <cp:lastModifiedBy>MC SYSTEM</cp:lastModifiedBy>
  <dcterms:modified xsi:type="dcterms:W3CDTF">2015-03-09T00:58:00Z</dcterms:modified>
  <cp:revision>13</cp:revision>
  <dc:subject/>
  <dc:title>西北工业大学网络教育学院</dc:title>
</cp:coreProperties>
</file>