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;宋体"/>
          <w:b/>
          <w:b/>
          <w:bCs/>
          <w:color w:val="000000"/>
          <w:sz w:val="30"/>
        </w:rPr>
      </w:pPr>
      <w:r>
        <w:rPr>
          <w:rFonts w:eastAsia="华文新魏;宋体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ab/>
      </w:r>
      <w:r>
        <w:rPr>
          <w:color w:val="000000"/>
        </w:rPr>
        <w:t>课程名称：</w:t>
      </w:r>
      <w:r>
        <w:rPr>
          <w:u w:val="single"/>
        </w:rPr>
        <w:t>毛泽东思想中国特色社会主义理论体系概论</w:t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时间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12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考试形式：大作业   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;SimSun" w:hAnsi="宋体;SimSun" w:cs="宋体;SimSun"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卷□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 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54"/>
        <w:gridCol w:w="2246"/>
        <w:gridCol w:w="720"/>
        <w:gridCol w:w="242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2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单项选择题（每小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毛泽东最先提出“马克思主义中国化”这个命题的著作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《论新阶段》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《实践论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《反对党八股》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《新民主主义论》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马克思主义中国化理论成果的精髓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解放思想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实事求是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自力更生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求真务实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毛泽东思想所产生的时代背景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帝国主义战争和无产阶级革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半殖民地半封建社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新民主主义革命时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和平和发展为主题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新民主义社会的性质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固定不变的社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独立的社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社会主义社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过渡性社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中国共产党的根本路线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群众路线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实事求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自力更生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改革开放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我国对资本主义工商业进行社会主义改造的政策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加工定货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经销代销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和平赎买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武力没收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消灭剥削的物质条件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实行公有制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实行按劳分配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实行计划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生产力高度发达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改革开放的目的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解放、发展生产力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满足人民需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实现共同富裕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增强综合国力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我国现阶段多种所有制经济并存的根本原因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生产力状况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资金缺乏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就业压力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市场经济存在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我国宏观调控的主体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市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行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中央政府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科学发展观的核心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科学发展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以人为本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全面协调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持续发展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社会主义初级阶段的基本特点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人民生活不富裕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社会制度不完善</w:t>
            </w:r>
          </w:p>
          <w:p>
            <w:pPr>
              <w:pStyle w:val="Normal"/>
              <w:tabs>
                <w:tab w:val="clear" w:pos="420"/>
                <w:tab w:val="left" w:pos="3702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市场经济不成熟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生产力不发达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在市场经济中，企业的直接目的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发展生产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繁荣市场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追求利润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扩大经营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4. </w:t>
            </w:r>
            <w:r>
              <w:rPr>
                <w:szCs w:val="21"/>
              </w:rPr>
              <w:t>我国的人民民主专政实质上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共产党专政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工农联合专政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共产党领导的多党专政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无产阶级专政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>共产党领导人民治理国家的基本方略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改革开放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发展生产力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坚持两手抓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依法治国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6. </w:t>
            </w:r>
            <w:r>
              <w:rPr>
                <w:szCs w:val="21"/>
              </w:rPr>
              <w:t>中华人民共和国的一切权力属于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中国共产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中央政府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全国人民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全国人大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7. </w:t>
            </w:r>
            <w:r>
              <w:rPr>
                <w:szCs w:val="21"/>
              </w:rPr>
              <w:t>现阶段我国各族人民的共同理想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消除剥削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消除两极分化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实现共同富裕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把我国建设成为富强、民主、文明、和谐的社会主义现代化国家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8. </w:t>
            </w:r>
            <w:r>
              <w:rPr>
                <w:szCs w:val="21"/>
              </w:rPr>
              <w:t>中国共产党的最高理想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消灭剥削、消灭私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社会主义现代化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共同富裕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实现共产主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9. </w:t>
            </w:r>
            <w:r>
              <w:rPr>
                <w:szCs w:val="21"/>
              </w:rPr>
              <w:t>我国的外交政策应该把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放在首位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世界和平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反霸反恐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国家利益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援助穷困人民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. </w:t>
            </w:r>
            <w:r>
              <w:rPr>
                <w:szCs w:val="21"/>
              </w:rPr>
              <w:t>新的社会阶层是特色社会主义的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劳动者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参与者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剥削者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建设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辨析题（每小题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党的实事求是思想路线是十一届三中全会确立的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新中国的成立标志着社会主义革命的开始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在社会主义国家里，私营经济具有社会主义性质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新时期的统一战线应包括不赞成社会主义但赞成祖国统一的爱国者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三、分析评论题（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（要求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字以上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试述我国的政党制度是一种社会主义的新型政党制度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答题纸上答题，否则没有成绩。</w:t>
    </w:r>
    <w:r>
      <w:rPr>
        <w:rFonts w:eastAsia="Times New Roman"/>
        <w:b/>
        <w:bCs/>
      </w:rPr>
      <w:t xml:space="preserve">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1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3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30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</w:t>
    </w:r>
    <w:r>
      <w:rPr/>
      <w:t>毛泽东思想中国特色社会主义理论体系概论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26:00Z</dcterms:created>
  <dc:creator>nie</dc:creator>
  <dc:description/>
  <cp:keywords/>
  <dc:language>en-US</dc:language>
  <cp:lastModifiedBy>User</cp:lastModifiedBy>
  <dcterms:modified xsi:type="dcterms:W3CDTF">2015-03-04T03:35:00Z</dcterms:modified>
  <cp:revision>3</cp:revision>
  <dc:subject/>
  <dc:title>西北工业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