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color w:val="000000"/>
          <w:sz w:val="30"/>
        </w:rPr>
      </w:pPr>
      <w:r>
        <w:rPr>
          <w:rFonts w:eastAsia="华文新魏;宋体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世界政治经济与国际关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考试形式：大作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说明：本门课程考试采用大作业，也叫综合题或小论文试题形式，要求考生根据试题，能结合实际，对每一要点展开分析说明，总字数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以上。分析说明过于简单，字数不足都要扣除一定分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szCs w:val="21"/>
              </w:rPr>
              <w:t>经济全球化与区域经济集团化之间是否相互矛盾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战后南北经济关系发展有哪些新特点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、当代科技革命对国际关系发展的影响主要表现在哪几个方面？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改革开放新时期中国国际战略思想的主要内容是什么？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社会主义经济体制改革的深刻启示有哪些？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6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</w:t>
    </w:r>
    <w:r>
      <w:rPr/>
      <w:t>世界政治经济与国际关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3:00Z</dcterms:created>
  <dc:creator>微软中国</dc:creator>
  <dc:description/>
  <cp:keywords/>
  <dc:language>en-US</dc:language>
  <cp:lastModifiedBy>微软用户</cp:lastModifiedBy>
  <dcterms:modified xsi:type="dcterms:W3CDTF">2015-03-09T00:43:00Z</dcterms:modified>
  <cp:revision>18</cp:revision>
  <dc:subject/>
  <dc:title>西北工业大学网络教育学院</dc:title>
</cp:coreProperties>
</file>