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课程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市场营销学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考试时间 </w:t>
      </w:r>
      <w:r>
        <w:rPr>
          <w:rFonts w:cs="宋体;SimSun" w:ascii="宋体;SimSun" w:hAnsi="宋体;SimSun"/>
          <w:color w:val="000000"/>
          <w:u w:val="single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考试形式：大作业</w:t>
      </w:r>
      <w:r>
        <w:rPr>
          <w:rFonts w:ascii="宋体;SimSun" w:hAnsi="宋体;SimSun" w:cs="宋体;SimSun"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单项选择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够满足顾客需要和欲望的物品是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物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产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商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用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海飞丝曾经倡导“每天洗发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可以改变发质”，这种做法是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创造需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影响需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影响需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创造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北京奥运期间海尔公司有一个举措：中国健儿比赛场上得一块金牌，海尔就捐建一所希望小学。海尔这个举措体现的是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关系营销观念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社会营销观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绿色营销观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整合营销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现在许多女性为了苗条和健康而拒绝甜食和肥肉等食品，这对于相关厂家来说其面临的市场需求状况是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负需求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下降需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不规则需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有害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短期培训班是旅行社的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愿望竞争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类别竞争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产品形式竞争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品牌竞争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在微波炉行业，格兰仕占了一半以上的市场份额，财源滚滚而入。根据波士顿咨询集团分析法，微波炉是格兰仕的（    ）战略业务单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问题类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明星类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金牛类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瘦狗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海尔集团的小神童、神童等洗衣机属于（    ）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产品类别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产品项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产品组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产品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酒瓶所用的外纸盒包装属于产品包装中的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内包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中层包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储运包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外包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夏季，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波司登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羽绒服通过打折等促销措施而出现了淡季热销的局面。可见，该厂家深刻领悟到羽绒服的需求属于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潜伏需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充分需求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不规则需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过量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消费者对某种型号电冰箱的可接受价格为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，电冰箱零售商的经营毛利率为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，电冰箱批发商的毛利率为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，则电冰箱的出厂价格应为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6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76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86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超市经常将某些商品的价格定得很低，以吸引消费者进店购买，进而扩大其他正常价格商品的销售量，增大企业利润的定价方法是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习惯定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差别定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招徕定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组合定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下列品牌中属于中间商品牌的是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海尔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微软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屈臣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万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用马斯洛的需求理论分析：当一个人买假名牌炫耀时，其购买行为体现了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自我实现需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尊重需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社交需要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安全需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汽车企业中有的做中低档车（如比亚迪、奇瑞），有的做中高档车（如宝马），他们这种选择的依据是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消费者收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人口年龄结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消费者价值观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风俗习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产品组合长度是指（    ）的多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产品线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产品项目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产品类别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一个产品线下的产品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多项选择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消费者购买行为中的信息来源通常有（    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个人来源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商业来源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大众来源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经验来源  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政府来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产业市场购买的对象一般可分为（    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生产装备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附属设备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零部件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半成品    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消耗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在组织市场中，购买者的购买决策通常有（    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新购型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合同型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直接重购型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修正重购型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招投标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企业产品差异化可表现在（    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价格定位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技术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人员 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文化      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高顾客让渡价值的途径有</w:t>
            </w:r>
            <w:r>
              <w:rPr>
                <w:rFonts w:ascii="宋体;SimSun" w:hAnsi="宋体;SimSun" w:cs="宋体;SimSun"/>
                <w:szCs w:val="21"/>
              </w:rPr>
              <w:t>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加顾客的购买时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强售后服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高产品价格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塑造良好的企业形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培养高素质的工作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简答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市场营销活动与市场营销环境之间的关系。</w:t>
            </w:r>
          </w:p>
          <w:p>
            <w:pPr>
              <w:pStyle w:val="2"/>
              <w:tabs>
                <w:tab w:val="clear" w:pos="420"/>
                <w:tab w:val="left" w:pos="630" w:leader="none"/>
              </w:tabs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什么是市场定位？市场定位的主要依据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任务应包括哪些内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产品定价的基本策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上购物存在哪些问题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案例分析题（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美国俄勒冈州钮波特海滨有一家不起眼的小饭店，它占地面积极小，整个饭店仅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间客房，有不少客人从远处赶来海滨就是为了想在这家名叫希尔维亚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贝奇的袖珍饭店里住几天，领略这里的特别风情。如此一家小饭店，何以能够吸引众多游客前来下榻呢？秘诀便在客房的陈设和布置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间客房，每间都有自己的特色，没有两间布置的一样。如果说一样，它们的设计思路是大致相同的，都是以著名的作家为主题，可以说，希尔维亚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贝奇饭店是靠世界大文豪发家生财的。例如，一间名叫福尔摩斯客房，凡读过柯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道尔作品的人，都知道那个知名的侦探。在这间客房你可以看到和书中描述相同的帽子、披风、烟斗。客人坐在房中，面前似乎就是那位誉满全球的神探在思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尔维亚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贝奇饭店外观很平常，内部没有酒吧、泳池，在这里只有客人默默阅读思索，偶尔有人交流，那也是在交流心得和评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来这里的人很多，如果不预定房间，准会扑空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运用所学理论，分析该饭店的营销策略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去屑洗发水市场是一个拥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多亿元市场规模的市场，长期以来“海飞丝”稳居该市场霸主地位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“清扬”洗发水生产厂家首次提出了性别区分的概念，提供男士专用去屑产品，并且向消费者灌输“洗发水男女混用、重冲洗轻滋养、头发营养失衡、洗发护发习惯不良”四个洗发误区。请你用市场营销理论分析“清扬”此举的目的，并对此市场行为的结果进行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应用题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白剂、筋斗剂等多种添加剂动摇了消费者的购买信心，这对于食品加工企业既是威胁也是机会，如果你要从事面粉加工（假设馒头、面条）你将怎么做？（为自己制作一份市场策划方案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16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</w:t>
    </w:r>
    <w:r>
      <w:rPr/>
      <w:t>市场营销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8:00Z</dcterms:created>
  <dc:creator>微软中国</dc:creator>
  <dc:description/>
  <cp:keywords/>
  <dc:language>en-US</dc:language>
  <cp:lastModifiedBy>zhangyun</cp:lastModifiedBy>
  <dcterms:modified xsi:type="dcterms:W3CDTF">2015-01-28T09:19:00Z</dcterms:modified>
  <cp:revision>4</cp:revision>
  <dc:subject/>
  <dc:title>西北工业大学网络教育学院</dc:title>
</cp:coreProperties>
</file>