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将论文电子版及纸质版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检查论文不合格者，需重新打印装订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毕业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LRH</cp:lastModifiedBy>
  <cp:lastPrinted>2010-11-29T15:22:00Z</cp:lastPrinted>
  <dcterms:modified xsi:type="dcterms:W3CDTF">2014-12-11T03:28:00Z</dcterms:modified>
  <cp:revision>7</cp:revision>
  <dc:subject/>
  <dc:title>2008年秋季毕业设计阶段工作一览表</dc:title>
</cp:coreProperties>
</file>