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 xml:space="preserve">1: </w:t>
      </w:r>
      <w:r>
        <w:rPr>
          <w:rFonts w:ascii="宋体" w:hAnsi="宋体" w:cs="宋体"/>
          <w:b/>
          <w:kern w:val="0"/>
          <w:sz w:val="32"/>
          <w:szCs w:val="32"/>
        </w:rPr>
        <w:t>湖南省建筑工人职业培训考核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2"/>
        <w:gridCol w:w="1080"/>
        <w:gridCol w:w="720"/>
        <w:gridCol w:w="289"/>
        <w:gridCol w:w="137"/>
        <w:gridCol w:w="1733"/>
        <w:gridCol w:w="290"/>
        <w:gridCol w:w="1258"/>
        <w:gridCol w:w="2162"/>
      </w:tblGrid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照片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职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工种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工种在岗年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技能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工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和学习培训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何单位工作或学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职业或培训内容</w:t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录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  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员签字</w:t>
            </w:r>
          </w:p>
        </w:tc>
      </w:tr>
      <w:tr>
        <w:trPr>
          <w:trHeight w:val="4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操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评定的工种及等级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考核机构意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（公章）      年        月         日</w:t>
            </w:r>
          </w:p>
        </w:tc>
      </w:tr>
      <w:tr>
        <w:trPr>
          <w:trHeight w:val="26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主管部门意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本表一式二份，每份表在照片处贴一寸照片一张，在表顶端微贴第三张及第四张照片（用于职业培训考核合格证）。一份存培训考核机构、一份存市州建设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2-04-22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