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  <w:r>
        <w:rPr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建筑施工特种作业人员延期复核申请表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延期复核用）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90"/>
        <w:gridCol w:w="6"/>
        <w:gridCol w:w="637"/>
        <w:gridCol w:w="213"/>
        <w:gridCol w:w="690"/>
        <w:gridCol w:w="792"/>
        <w:gridCol w:w="8"/>
        <w:gridCol w:w="854"/>
        <w:gridCol w:w="705"/>
        <w:gridCol w:w="428"/>
        <w:gridCol w:w="844"/>
        <w:gridCol w:w="1976"/>
      </w:tblGrid>
      <w:tr>
        <w:trPr>
          <w:trHeight w:val="7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期一寸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冠彩照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 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业单 位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 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 址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邮 政编 码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资格证书类别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资格证书号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告事项：本人如实申告下列情况  具有（√）  不具有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1465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血压  （  ）；  器质性心脏病（  ）；  精神病（  ）；         癫痫（  ）；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震颤麻痹（  ）；  癔病        （  ）；  影响肢体活动的神经系统疾病（  ）；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吸食、注射毒品、长期服用依赖性精神药品尚未解除                  （  ）。</w:t>
            </w:r>
          </w:p>
        </w:tc>
      </w:tr>
      <w:tr>
        <w:trPr>
          <w:trHeight w:val="5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复印件粘贴处</w:t>
            </w:r>
          </w:p>
        </w:tc>
      </w:tr>
      <w:tr>
        <w:trPr>
          <w:trHeight w:val="40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乙等以上医院体检证明材料复印件粘贴处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体检证明材料原件归入本人管理档案）</w:t>
            </w:r>
          </w:p>
        </w:tc>
      </w:tr>
      <w:tr>
        <w:trPr>
          <w:trHeight w:val="18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同志符合报名条件，同意报名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录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内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学时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两年内是否有应承担责任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全事故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违章操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行为及其他不符合复核条件的情形：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 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操作类别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3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审核签章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 书 号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核日期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限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止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 办 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2:00Z</dcterms:created>
  <dc:creator>微软用户</dc:creator>
  <dc:description/>
  <cp:keywords/>
  <dc:language>en-US</dc:language>
  <cp:lastModifiedBy>微软中国</cp:lastModifiedBy>
  <dcterms:modified xsi:type="dcterms:W3CDTF">2015-06-08T00:37:00Z</dcterms:modified>
  <cp:revision>14</cp:revision>
  <dc:subject/>
  <dc:title>附件1    </dc:title>
</cp:coreProperties>
</file>