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</w:t>
      </w:r>
      <w:r>
        <w:rPr>
          <w:b/>
          <w:bCs/>
          <w:sz w:val="32"/>
          <w:szCs w:val="21"/>
        </w:rPr>
        <w:t>电气安装与维修实训配分表</w:t>
      </w:r>
      <w:r>
        <w:rPr>
          <w:rFonts w:eastAsia="Times New Roman"/>
          <w:b/>
          <w:bCs/>
          <w:sz w:val="32"/>
          <w:szCs w:val="21"/>
        </w:rPr>
        <w:t xml:space="preserve">      </w:t>
      </w:r>
    </w:p>
    <w:tbl>
      <w:tblPr>
        <w:tblW w:w="5750" w:type="pct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96"/>
        <w:gridCol w:w="4882"/>
        <w:gridCol w:w="145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配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源配电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接线与控制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内配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内电器接线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引入与引出线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批示灯接线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内布线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接线端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电检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照明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接线与控制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照明供电箱内接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照明供电箱内布线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灯具、开关与插座接线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电测试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气控制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接线与控制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内电器接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切入与引出线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内配线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线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6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接线端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电测试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设备电气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接线与控制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机接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9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感器接线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电气控制线路通电测试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器件安装位置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源配电箱、照明线路供电箱和电气控制箱安装位置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机架、传感器模块安装位置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灯具、开关与插座安装位置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线管敷设工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管布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管固定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管线路工艺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管进盒（箱）工艺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线槽敷设工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槽布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9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槽固定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槽线路工艺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1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槽进盒（箱）工艺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线槽敷设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属桥架敷设工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桥架布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桥架固定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桥架线路工艺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6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架进盒（箱）引线工艺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架接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理论解答与维修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理论解答一：设备现象与故障分析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9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故障电路修复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理论解答二：电气安装基本常识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㈩职业与安全意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安全施工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文明施工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合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5:00Z</dcterms:created>
  <dc:creator>User</dc:creator>
  <dc:description/>
  <cp:keywords/>
  <dc:language>en-US</dc:language>
  <cp:lastModifiedBy>User</cp:lastModifiedBy>
  <dcterms:modified xsi:type="dcterms:W3CDTF">2012-05-02T00:44:00Z</dcterms:modified>
  <cp:revision>5</cp:revision>
  <dc:subject/>
  <dc:title>电气安装与维修技能竞赛配分表（2012年4月10日）</dc:title>
</cp:coreProperties>
</file>