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36"/>
        </w:rPr>
        <w:t>郴州职业技术学院毕业设计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是专业教学中最后一个重要教学环节，是实现专业人才培养目标的最后教学阶段。毕业设计教学过程中，学生应在教师指导下，按照教学大纲的要求，独立完成一项毕业设计工作。该过程既是将学生在校期间所学知识综合应用形成技能、能力的过程，也是对专业系和各专业教学目标、教学过程、教学管理和教学效果的全面检验。为了保证此项工作的顺利完成，特制订本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一、组织与管理</w:t>
      </w:r>
    </w:p>
    <w:p>
      <w:pPr>
        <w:pStyle w:val="Normal"/>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根据湖南省教育厅有关文件精神，学院成立毕业设计工作领导小组。学院党委书记任顾问，院长任组长，分管教学的副院长任副组长，其他院领导任成员。领导小组下设办公室，日常机构设在教务处，由教务处处长兼任办公室主任，办公室成员由各专业系主任、教务处副处长及有关工作人员组成。领导小组下设毕业设计答辩委员会，答辩委员会成员由学院教学和管理方面的专家组成，毕业设计答辩委员会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cs="宋体;SimSun" w:ascii="仿宋_GB2312" w:hAnsi="仿宋_GB2312"/>
          <w:sz w:val="32"/>
          <w:szCs w:val="32"/>
        </w:rPr>
        <w:t>2</w:t>
      </w:r>
      <w:r>
        <w:rPr>
          <w:rFonts w:eastAsia="仿宋_GB2312" w:cs="宋体;SimSun" w:ascii="仿宋_GB2312" w:hAnsi="仿宋_GB2312"/>
        </w:rPr>
        <w:t>~</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毕业设计工作实行院、系两级管理体制，教务处代表学院对毕业设计工作实行宏观管理和具体业务指导，专业系全面落实毕业设计的各项工作任务，负责对专业教研室、指导老师和班主任或辅导员进行管理和考核。</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二、职责与分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教务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上级文件精神和学院各项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在世界大学城学院机构空间建立学院毕业设计管理专题空间，毕业设计专题空间应该包含毕业设计工作和毕业设计成果列表两个基本栏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专家对毕业设计工作进行督查、指导、协调、考核、汇总、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毕业设计所需场地、设备、器材、经费调度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据本办法向学院领导提出毕业设计工作奖励与处罚建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专业系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相应的毕业设计工作小组和答辩小组，并开展实质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构建并完善毕业生毕业设计管理网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系部空间主页上建立毕业设计专栏并链接到系部毕业设计管理主页上。主页上的栏目和内容包括：</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系毕业设计工作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系毕业设计工作小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设计答辩工作方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专业毕业设计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专业毕业设计课题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专业人才培养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毕业设计指导教师安排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毕业设计任务书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教师指导记录一览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毕业设计期中和期末检查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毕业设计平时成绩评定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毕业设计评阅一览表及其链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毕业设计答辩成绩评定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毕业设计答辩记录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毕业设计成绩评定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毕业设计成果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各层面的毕业设计总结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毕业设计的指导规程，下达毕业设计任务书，组织和协调毕业设计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毕业设计质量监控和过程管理，做好毕业生毕业设计资料上传检查指导工作，组织开展毕业设计自查，确保毕业设计的质量和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解决毕业设计场地、设备和经费问题，做好毕业设计的成果和资料的归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毕业设计成绩的登录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教务处做好校内毕业设计抽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向学校总结和汇报毕业设计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专业教研室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学院、系部毕业设计工作各项规章制度，组织开展毕业设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选题原则，负责审定毕业设计课题并建立毕业设计选题指南，指南选题数量应满足同一选题不超过</w:t>
      </w:r>
      <w:r>
        <w:rPr>
          <w:rFonts w:eastAsia="仿宋_GB2312" w:ascii="仿宋_GB2312" w:hAnsi="仿宋_GB2312"/>
          <w:sz w:val="32"/>
          <w:szCs w:val="32"/>
        </w:rPr>
        <w:t>3</w:t>
      </w:r>
      <w:r>
        <w:rPr>
          <w:rFonts w:ascii="仿宋_GB2312" w:hAnsi="仿宋_GB2312" w:eastAsia="仿宋_GB2312"/>
          <w:sz w:val="32"/>
          <w:szCs w:val="32"/>
        </w:rPr>
        <w:t>个学生同时使用的要求，组织学生进行选题，确定指导教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协助专业系做好毕业设计质量监控和过程管理，确保毕业设计的质量和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毕业设计答辩和成绩评定。负责毕业设计工作考核和工作量初步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毕业设计工作总结、资料汇总、存档。负责优秀毕业设计和优秀指导教师推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指导教师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专业安排和选题原则，向专业教研室申报毕业设计选题；毕业设计选题每年更新</w:t>
      </w:r>
      <w:r>
        <w:rPr>
          <w:rFonts w:eastAsia="仿宋_GB2312" w:ascii="仿宋_GB2312" w:hAnsi="仿宋_GB2312"/>
          <w:sz w:val="32"/>
          <w:szCs w:val="32"/>
        </w:rPr>
        <w:t>30%</w:t>
      </w:r>
      <w:r>
        <w:rPr>
          <w:rFonts w:ascii="仿宋_GB2312" w:hAnsi="仿宋_GB2312" w:eastAsia="仿宋_GB2312"/>
          <w:sz w:val="32"/>
          <w:szCs w:val="32"/>
        </w:rPr>
        <w:t>左右，每</w:t>
      </w:r>
      <w:r>
        <w:rPr>
          <w:rFonts w:eastAsia="仿宋_GB2312" w:ascii="仿宋_GB2312" w:hAnsi="仿宋_GB2312"/>
          <w:sz w:val="32"/>
          <w:szCs w:val="32"/>
        </w:rPr>
        <w:t>4</w:t>
      </w:r>
      <w:r>
        <w:rPr>
          <w:rFonts w:ascii="仿宋_GB2312" w:hAnsi="仿宋_GB2312" w:eastAsia="仿宋_GB2312"/>
          <w:sz w:val="32"/>
          <w:szCs w:val="32"/>
        </w:rPr>
        <w:t>年全部更新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学生选题（同一选题不超过</w:t>
      </w:r>
      <w:r>
        <w:rPr>
          <w:rFonts w:eastAsia="仿宋_GB2312" w:ascii="仿宋_GB2312" w:hAnsi="仿宋_GB2312"/>
          <w:sz w:val="32"/>
          <w:szCs w:val="32"/>
        </w:rPr>
        <w:t>3</w:t>
      </w:r>
      <w:r>
        <w:rPr>
          <w:rFonts w:ascii="仿宋_GB2312" w:hAnsi="仿宋_GB2312" w:eastAsia="仿宋_GB2312"/>
          <w:sz w:val="32"/>
          <w:szCs w:val="32"/>
        </w:rPr>
        <w:t>名学生同时选用）和填写毕业设计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程指导和督促毕业生开展毕业设计，形成毕业设计成果或作品，认真填写毕业设计指导记录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毕业生按计划进度完成毕业设计，认真填写学生毕业设计进度检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评阅毕业生毕业设计成果，认真填写学生毕业设计评阅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毕业生做好毕业设计答辩准备，认真填写毕业答辩记录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学生毕业设计平时成绩评定和成绩统计，认真填写毕业设计成绩评定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毕业生上传毕业设计资料，确保空间链接无误、内容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真填写学生毕业设计空间链接表，确保毕业生毕业设计上传空间账号和密码准确无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按时完成毕业设计指导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指导学生的毕业设计成绩汇总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班主任或辅导员工作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学院和专业系统一安排，负责通知并组织好本班学生参加毕业设计的所有工作，逐一落实、掌握本班学生大学城空间账号与密码，每周至少检查一次本班学生毕业设计链接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本班学生毕业设计的过程管理，做好毕业生毕业设计思想工作，确保本班学生如期完成毕业设计各项任务。如毕业设计课程的学习、毕业设计的开题报告、毕业设计的答辩和指导毕业设计资料的上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积极主动地完成本班学生毕业设计工作的督促和检查，确保本班学生空间资料上传的完整性和规范性，发现问题要及时与指导老师沟通反映，并督促学生整改。</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四、毕业设计的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院专业分布和实际情况，我院学生毕业设计的类型分为如下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艺设计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案设计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设计类。</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五、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任务书：专业系在学生顶岗实习前</w:t>
      </w:r>
      <w:r>
        <w:rPr>
          <w:rFonts w:eastAsia="仿宋_GB2312" w:ascii="仿宋_GB2312" w:hAnsi="仿宋_GB2312"/>
          <w:sz w:val="32"/>
          <w:szCs w:val="32"/>
        </w:rPr>
        <w:t>1</w:t>
      </w:r>
      <w:r>
        <w:rPr>
          <w:rFonts w:ascii="仿宋_GB2312" w:hAnsi="仿宋_GB2312" w:eastAsia="仿宋_GB2312"/>
          <w:sz w:val="32"/>
          <w:szCs w:val="32"/>
        </w:rPr>
        <w:t>个月内公布毕业设计选题，组织学生完成毕业设计选题和任务书的填写，并提交毕业设计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开题：毕业设计任务书填写好并审核通过以后，学生应认真准备，并在顶岗实习前，做好毕业设计开题，及时提交毕业设计开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指导：毕业设计指导时间为学生顶岗实习前</w:t>
      </w:r>
      <w:r>
        <w:rPr>
          <w:rFonts w:eastAsia="仿宋_GB2312" w:ascii="仿宋_GB2312" w:hAnsi="仿宋_GB2312"/>
          <w:sz w:val="32"/>
          <w:szCs w:val="32"/>
        </w:rPr>
        <w:t>1</w:t>
      </w:r>
      <w:r>
        <w:rPr>
          <w:rFonts w:ascii="仿宋_GB2312" w:hAnsi="仿宋_GB2312" w:eastAsia="仿宋_GB2312"/>
          <w:sz w:val="32"/>
          <w:szCs w:val="32"/>
        </w:rPr>
        <w:t>个月开始到学生毕业答辩成绩合格并完成全部资料上传后结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毕业设计中期检查，各专业系在毕业设计期间要根据学生完成毕业设计的情况，在每年的</w:t>
      </w:r>
      <w:r>
        <w:rPr>
          <w:rFonts w:eastAsia="仿宋_GB2312" w:ascii="仿宋_GB2312" w:hAnsi="仿宋_GB2312"/>
          <w:sz w:val="32"/>
          <w:szCs w:val="32"/>
        </w:rPr>
        <w:t>4</w:t>
      </w:r>
      <w:r>
        <w:rPr>
          <w:rFonts w:ascii="仿宋_GB2312" w:hAnsi="仿宋_GB2312" w:eastAsia="仿宋_GB2312"/>
          <w:sz w:val="32"/>
          <w:szCs w:val="32"/>
        </w:rPr>
        <w:t>月份开展中期检查，并将中期检查结果按照规定时间上报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设计提交和审定：每个毕业生要求在毕业实习结束前向指导老师提交经指导老师审定后的毕业设计作品。</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毕业设计答辩：学生的毕业设计作品提交审定后，各专业系要做好毕业答辩的准备工作。在学生毕业前完成毕业设计的答辩。</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专业系在</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分别进行</w:t>
      </w:r>
      <w:r>
        <w:rPr>
          <w:rFonts w:eastAsia="仿宋_GB2312" w:ascii="仿宋_GB2312" w:hAnsi="仿宋_GB2312"/>
          <w:sz w:val="32"/>
          <w:szCs w:val="32"/>
        </w:rPr>
        <w:t>2</w:t>
      </w:r>
      <w:r>
        <w:rPr>
          <w:rFonts w:ascii="仿宋_GB2312" w:hAnsi="仿宋_GB2312" w:eastAsia="仿宋_GB2312"/>
          <w:sz w:val="32"/>
          <w:szCs w:val="32"/>
        </w:rPr>
        <w:t>次毕业设计自查，学院督导室负责对前两次自查情况进行专项督查。教务处牵头、督导室参与在</w:t>
      </w:r>
      <w:r>
        <w:rPr>
          <w:rFonts w:eastAsia="仿宋_GB2312" w:ascii="仿宋_GB2312" w:hAnsi="仿宋_GB2312"/>
          <w:sz w:val="32"/>
          <w:szCs w:val="32"/>
        </w:rPr>
        <w:t>6</w:t>
      </w:r>
      <w:r>
        <w:rPr>
          <w:rFonts w:ascii="仿宋_GB2312" w:hAnsi="仿宋_GB2312" w:eastAsia="仿宋_GB2312"/>
          <w:sz w:val="32"/>
          <w:szCs w:val="32"/>
        </w:rPr>
        <w:t>月中旬</w:t>
      </w:r>
      <w:r>
        <w:rPr>
          <w:rFonts w:eastAsia="仿宋_GB2312" w:ascii="仿宋_GB2312" w:hAnsi="仿宋_GB2312"/>
          <w:sz w:val="32"/>
          <w:szCs w:val="32"/>
        </w:rPr>
        <w:t>7</w:t>
      </w:r>
      <w:r>
        <w:rPr>
          <w:rFonts w:ascii="仿宋_GB2312" w:hAnsi="仿宋_GB2312" w:eastAsia="仿宋_GB2312"/>
          <w:sz w:val="32"/>
          <w:szCs w:val="32"/>
        </w:rPr>
        <w:t>月初分别进行</w:t>
      </w:r>
      <w:r>
        <w:rPr>
          <w:rFonts w:eastAsia="仿宋_GB2312" w:ascii="仿宋_GB2312" w:hAnsi="仿宋_GB2312"/>
          <w:sz w:val="32"/>
          <w:szCs w:val="32"/>
        </w:rPr>
        <w:t>2</w:t>
      </w:r>
      <w:r>
        <w:rPr>
          <w:rFonts w:ascii="仿宋_GB2312" w:hAnsi="仿宋_GB2312" w:eastAsia="仿宋_GB2312"/>
          <w:sz w:val="32"/>
          <w:szCs w:val="32"/>
        </w:rPr>
        <w:t>次全校性的毕业设计抽查。在抽查中发现的问题及时反馈给专业系整改，对整改不合格的专业的相关责任人将按本办法（十二、考核与奖罚措施）的相关规定进行处罚。</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毕业设计成绩管理：按照毕业设计手册的要求，毕业设计答辩完成后，各专业系要及时登录成绩管理系统，在答辩完成一周内进行成绩登录。凡在毕业前没有按时提交毕业设计作品并完成答辩的学生，毕业设计成绩作不合格处理，不能按期毕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毕业设计资料归档：完成毕业设计答辩以后，各专业系要将所有的毕业设计过程管理的资料整理好，及时归档，并督促指导老师和学生上传相关的资料到大学城空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对指导教师的工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导教师的任职资格原则上为具有中级以上职称或取得相关专业职业资格证书、有本专业实践背景的教师。并经系毕业设计指导小组审定批准，并报学院毕业设计领导小组办公室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指导毕业设计的教师上岗前须经过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教学工作实行指导教师负责制，每位指导教师指导学生数原则上不超过</w:t>
      </w:r>
      <w:r>
        <w:rPr>
          <w:rFonts w:eastAsia="仿宋_GB2312" w:ascii="仿宋_GB2312" w:hAnsi="仿宋_GB2312"/>
          <w:sz w:val="32"/>
          <w:szCs w:val="32"/>
        </w:rPr>
        <w:t>10</w:t>
      </w:r>
      <w:r>
        <w:rPr>
          <w:rFonts w:ascii="仿宋_GB2312" w:hAnsi="仿宋_GB2312" w:eastAsia="仿宋_GB2312"/>
          <w:sz w:val="32"/>
          <w:szCs w:val="32"/>
        </w:rPr>
        <w:t>人，最多不超过</w:t>
      </w:r>
      <w:r>
        <w:rPr>
          <w:rFonts w:eastAsia="仿宋_GB2312" w:ascii="仿宋_GB2312" w:hAnsi="仿宋_GB2312"/>
          <w:sz w:val="32"/>
          <w:szCs w:val="32"/>
        </w:rPr>
        <w:t>15</w:t>
      </w:r>
      <w:r>
        <w:rPr>
          <w:rFonts w:ascii="仿宋_GB2312" w:hAnsi="仿宋_GB2312" w:eastAsia="仿宋_GB2312"/>
          <w:sz w:val="32"/>
          <w:szCs w:val="32"/>
        </w:rPr>
        <w:t>人。同一个课题学生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教师在课题审批后，应编写毕业设计指导书（任务书）发给学生。指导书包括目的和作用，任务与要求，基本内容，工作程序与时间分配，所需知识、主要参考资料等，对学生完成课题起指导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教师应抓住关键问题进行指导，因材施教，不能出现原则性错误；要把握学生的工作进度，使全部工作任务保质有序按时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教师应根据学生毕业设计完成的质与量实事求是地写出评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教师指导学生的时间每周不得少于</w:t>
      </w:r>
      <w:r>
        <w:rPr>
          <w:rFonts w:eastAsia="仿宋_GB2312" w:ascii="仿宋_GB2312" w:hAnsi="仿宋_GB2312"/>
          <w:sz w:val="32"/>
          <w:szCs w:val="32"/>
        </w:rPr>
        <w:t>1</w:t>
      </w:r>
      <w:r>
        <w:rPr>
          <w:rFonts w:ascii="仿宋_GB2312" w:hAnsi="仿宋_GB2312" w:eastAsia="仿宋_GB2312"/>
          <w:sz w:val="32"/>
          <w:szCs w:val="32"/>
        </w:rPr>
        <w:t>次，总数不能少于</w:t>
      </w:r>
      <w:r>
        <w:rPr>
          <w:rFonts w:eastAsia="仿宋_GB2312" w:ascii="仿宋_GB2312" w:hAnsi="仿宋_GB2312"/>
          <w:sz w:val="32"/>
          <w:szCs w:val="32"/>
        </w:rPr>
        <w:t>4</w:t>
      </w:r>
      <w:r>
        <w:rPr>
          <w:rFonts w:ascii="仿宋_GB2312" w:hAnsi="仿宋_GB2312" w:eastAsia="仿宋_GB2312"/>
          <w:sz w:val="32"/>
          <w:szCs w:val="32"/>
        </w:rPr>
        <w:t>次，并有原始记录。当课题确定后，指导教师应向学生讲清毕业设计题目的意义，提出明确的要求，制定工作计划，指导学生收集和查阅文献资料及正确使用仪器设备的方法，帮助学生确定方案、理论分析、画图、试验、处理数据等工作，并指导学生拟订写作提纲、审阅毕业设计初稿，指导学生修改，直到完成定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学生设计大学城空间栏目和上传学生毕业设计的一系列资料并督促检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对学生的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应该在世界大学城空间建立毕业设计一级栏目，下设毕业设计任务书、毕业设计开题报告、毕业设计成绩评阅表、毕业设计答辩记录表、毕业设计成绩评定表、毕业设计作品、毕业设计总结等</w:t>
      </w:r>
      <w:r>
        <w:rPr>
          <w:rFonts w:eastAsia="仿宋_GB2312" w:ascii="仿宋_GB2312" w:hAnsi="仿宋_GB2312"/>
          <w:sz w:val="32"/>
          <w:szCs w:val="32"/>
        </w:rPr>
        <w:t>7</w:t>
      </w:r>
      <w:r>
        <w:rPr>
          <w:rFonts w:ascii="仿宋_GB2312" w:hAnsi="仿宋_GB2312" w:eastAsia="仿宋_GB2312"/>
          <w:sz w:val="32"/>
          <w:szCs w:val="32"/>
        </w:rPr>
        <w:t>个二级栏目，并将这些资料上传到世界大学城空间，待指导老师检查合格后方可离校。没有完成毕业设计或者毕业设计不合格的学生不予毕业，推迟到下一年度完成毕业设计合格以后才准予毕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在世界大学城个人学习空间上建立毕业设计主页，毕业设计的选题、开题、教师指导、毕业设计作品的形成和毕业设计答辩在个人学习空间要全程展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严格遵守毕业设计要求，服从指挥，主动接受指导教师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必须学完教学计划规定的全部课程，才有资格做毕业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应对本人的毕业设计质量负责，必须在规定时间内完成给定的毕业设计各项任务。毕业设计书写格式遵照学院“毕业设计工作规范”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应经常（定期）主动向指导教师汇报工作进度和遇到的疑难问题，争取指导教师的指导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必须独立完成规定的全部工作任务，严禁抄袭他人的成果或请他人代替完成某项任务，一经发现，毕业设计成绩按作弊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毕业设计答辩开始一周前，学生应向指导教师提出答辩申请，未申请答辩或指导教师不同意参加答辩的学生不能进入答辩程序，不参加毕业答辩的不得评为优秀毕业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生答辩前应进行充分准备：如写出提要或汇报提纲（</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交答辩教师）、必要的图表、试讲等，锻炼自己的表达表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答辩完成后，学生应交回所有资料（包括设计说明书、图纸、方案、阶段资料、实验原始记录、译文、电子文档和毕业设计总结等）。</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毕业设计的主要环节及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总体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必须经过选题、开题、实施、答辩、成绩评定等阶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毕业设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毕业设计课题必须与职业素质教育、创新教育结合起来，符合本专业的培养目标和教学基本要求，体现本专业职业能力、科研、实践的基本训练，使学生受到实际工作的学习和锻炼，尽可能从企业、生产、科技创新、小发明、小制作、创意设计和社会实践中选择课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毕业设计课题可以多样，体现不同方面不同类型的实际工作的训练。但每一个毕业设计课题本身题目和内容必须明确，尽可能一人一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毕业设计课题的份量和难易程度要适当，在保证达到教学基本要求的前提下，因材施教，使学生能够在导师的指导下在规定的时间内完成。</w:t>
      </w:r>
    </w:p>
    <w:p>
      <w:pPr>
        <w:pStyle w:val="Normal"/>
        <w:spacing w:lineRule="exact" w:line="560"/>
        <w:ind w:firstLine="640"/>
        <w:rPr/>
      </w:pPr>
      <w:r>
        <w:rPr>
          <w:rFonts w:eastAsia="仿宋_GB2312" w:cs="仿宋_GB2312" w:ascii="仿宋_GB2312" w:hAnsi="仿宋_GB2312"/>
          <w:sz w:val="32"/>
          <w:szCs w:val="32"/>
        </w:rPr>
        <w:t xml:space="preserve">④ </w:t>
      </w:r>
      <w:r>
        <w:rPr>
          <w:rFonts w:ascii="仿宋_GB2312" w:hAnsi="仿宋_GB2312" w:eastAsia="仿宋_GB2312"/>
          <w:sz w:val="32"/>
          <w:szCs w:val="32"/>
        </w:rPr>
        <w:t>鼓励师生积极参与科技发明和创新，如毕业设计需制作实物或实验（有一定应用价值）项目，学院可给予经费上的支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鼓励毕业设计向企业进行有偿或无偿转让。凡以学院名义转让毕业设计的，学院在政策上给予支持和保护，学院不收取任何费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每位指导教师指导学生数原则上不超过</w:t>
      </w:r>
      <w:r>
        <w:rPr>
          <w:rFonts w:eastAsia="仿宋_GB2312" w:ascii="仿宋_GB2312" w:hAnsi="仿宋_GB2312"/>
          <w:sz w:val="32"/>
          <w:szCs w:val="32"/>
        </w:rPr>
        <w:t>10</w:t>
      </w:r>
      <w:r>
        <w:rPr>
          <w:rFonts w:ascii="仿宋_GB2312" w:hAnsi="仿宋_GB2312" w:eastAsia="仿宋_GB2312"/>
          <w:sz w:val="32"/>
          <w:szCs w:val="32"/>
        </w:rPr>
        <w:t>人，最多不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选题程序：教研室主任组织指导教师申报选题 → 教研室主任汇总并审定选题，填写“课题一览表” →教研室主任和辅导员组织学生选题 →教研室主任协调确定选题、指导教师及学生 → 布置毕业设计课题并填写“毕业设计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题与毕业设计指导</w:t>
      </w:r>
    </w:p>
    <w:p>
      <w:pPr>
        <w:pStyle w:val="Normal"/>
        <w:spacing w:lineRule="exact" w:line="560"/>
        <w:ind w:firstLine="640"/>
        <w:rPr/>
      </w:pPr>
      <w:r>
        <w:rPr>
          <w:rFonts w:ascii="仿宋_GB2312" w:hAnsi="仿宋_GB2312" w:eastAsia="仿宋_GB2312"/>
          <w:sz w:val="32"/>
          <w:szCs w:val="32"/>
        </w:rPr>
        <w:t>各专业指导教师、学生需按各自的职责和各项要求认真指导学生做好开题的准备工作，完成开题以后指导老师要指导学生完成毕业设计工作，并保质保量完成毕业成果（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答辩应按专业分类或系成立</w:t>
      </w:r>
      <w:r>
        <w:rPr>
          <w:rFonts w:eastAsia="仿宋_GB2312" w:ascii="仿宋_GB2312" w:hAnsi="仿宋_GB2312"/>
          <w:sz w:val="32"/>
          <w:szCs w:val="32"/>
        </w:rPr>
        <w:t>5—9</w:t>
      </w:r>
      <w:r>
        <w:rPr>
          <w:rFonts w:ascii="仿宋_GB2312" w:hAnsi="仿宋_GB2312" w:eastAsia="仿宋_GB2312"/>
          <w:sz w:val="32"/>
          <w:szCs w:val="32"/>
        </w:rPr>
        <w:t>人的答辩委员会，答辩小组成员要考虑社会性，尽可能邀请专业建设指导委员会成员及企业专家参加。组织答辩前一周应将毕业设计成果提交评阅人审阅，并在统一规定的时间内进行答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答辩前的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指导教师审查毕业设计成果，写出评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请评阅教师审阅毕业设计成果，写出评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组建答辩委员会和若干答辩小组（包括答辩秘书），答辩小组成员要考虑社会性，邀请专业建设指导委员会成员及企业专家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学生在答辩前，应准备好方案、答辩提纲、投影胶片、电子课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答辩秘书应做好答辩场地、设备等方面的后勤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教研室主任在答辩前填写“毕业答辩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毕业答辩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答辩人报告毕业设计主要内容，时间 </w:t>
      </w:r>
      <w:r>
        <w:rPr>
          <w:rFonts w:eastAsia="仿宋_GB2312" w:ascii="仿宋_GB2312" w:hAnsi="仿宋_GB2312"/>
          <w:sz w:val="32"/>
          <w:szCs w:val="32"/>
        </w:rPr>
        <w:t xml:space="preserve">5-10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 xml:space="preserve">评阅人提问，答辩人答辩，时间 </w:t>
      </w:r>
      <w:r>
        <w:rPr>
          <w:rFonts w:eastAsia="仿宋_GB2312" w:ascii="仿宋_GB2312" w:hAnsi="仿宋_GB2312"/>
          <w:sz w:val="32"/>
          <w:szCs w:val="32"/>
        </w:rPr>
        <w:t xml:space="preserve">3-5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答辩委员提问，答辩人答辩，时间 </w:t>
      </w:r>
      <w:r>
        <w:rPr>
          <w:rFonts w:eastAsia="仿宋_GB2312" w:ascii="仿宋_GB2312" w:hAnsi="仿宋_GB2312"/>
          <w:sz w:val="32"/>
          <w:szCs w:val="32"/>
        </w:rPr>
        <w:t xml:space="preserve">3-5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各答辩委员对每一位答辩人按答辩评分参考标准进行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答辩小组根据指导教师评语、评阅人评语、答辩评分，通过讨论，给出评语及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成绩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毕业设计成绩按四级评分制，即优秀、良好、合格、不合格评定。</w:t>
      </w:r>
    </w:p>
    <w:p>
      <w:pPr>
        <w:pStyle w:val="Normal"/>
        <w:spacing w:lineRule="exact" w:line="56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成绩优秀的学生一般不超过学生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成绩册经专业系汇总后，交一份教务处存档。</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八、毕业设计的构成和写作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毕业设计作品的构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课题标题、专业、班级、学生姓名、指导教师姓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录（如调查问卷等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考资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毕业设计的字数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工程设计类的设计图幅量为折合零号图两张，设计说明书字数不少于 </w:t>
      </w:r>
      <w:r>
        <w:rPr>
          <w:rFonts w:eastAsia="仿宋_GB2312" w:ascii="仿宋_GB2312" w:hAnsi="仿宋_GB2312"/>
          <w:sz w:val="32"/>
          <w:szCs w:val="32"/>
        </w:rPr>
        <w:t xml:space="preserve">3000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艺术类的设计图、效果图以全面反映社会风貌为目的，并要求制出实物，其说明书字数不少于 </w:t>
      </w:r>
      <w:r>
        <w:rPr>
          <w:rFonts w:eastAsia="仿宋_GB2312" w:ascii="仿宋_GB2312" w:hAnsi="仿宋_GB2312"/>
          <w:sz w:val="32"/>
          <w:szCs w:val="32"/>
        </w:rPr>
        <w:t xml:space="preserve">2000 </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方案设计类的毕业设计作品不得少于</w:t>
      </w:r>
      <w:r>
        <w:rPr>
          <w:rFonts w:eastAsia="仿宋_GB2312" w:ascii="仿宋_GB2312" w:hAnsi="仿宋_GB2312"/>
          <w:sz w:val="32"/>
          <w:szCs w:val="32"/>
        </w:rPr>
        <w:t>4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业可以根据自身特色制订更具体的标准和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毕业设计的写作要求及参考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的具体要求及格式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张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采用</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版芯尺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页边距：上：</w:t>
      </w:r>
      <w:r>
        <w:rPr>
          <w:rFonts w:eastAsia="仿宋_GB2312" w:ascii="仿宋_GB2312" w:hAnsi="仿宋_GB2312"/>
          <w:sz w:val="32"/>
          <w:szCs w:val="32"/>
        </w:rPr>
        <w:t>2.5</w:t>
      </w:r>
      <w:r>
        <w:rPr>
          <w:rFonts w:ascii="仿宋_GB2312" w:hAnsi="仿宋_GB2312" w:eastAsia="仿宋_GB2312"/>
          <w:sz w:val="32"/>
          <w:szCs w:val="32"/>
        </w:rPr>
        <w:t>厘米，下：</w:t>
      </w:r>
      <w:r>
        <w:rPr>
          <w:rFonts w:eastAsia="仿宋_GB2312" w:ascii="仿宋_GB2312" w:hAnsi="仿宋_GB2312"/>
          <w:sz w:val="32"/>
          <w:szCs w:val="32"/>
        </w:rPr>
        <w:t>2.5</w:t>
      </w:r>
      <w:r>
        <w:rPr>
          <w:rFonts w:ascii="仿宋_GB2312" w:hAnsi="仿宋_GB2312" w:eastAsia="仿宋_GB2312"/>
          <w:sz w:val="32"/>
          <w:szCs w:val="32"/>
        </w:rPr>
        <w:t>厘米，左：</w:t>
      </w:r>
      <w:r>
        <w:rPr>
          <w:rFonts w:eastAsia="仿宋_GB2312" w:ascii="仿宋_GB2312" w:hAnsi="仿宋_GB2312"/>
          <w:sz w:val="32"/>
          <w:szCs w:val="32"/>
        </w:rPr>
        <w:t>3.0</w:t>
      </w:r>
      <w:r>
        <w:rPr>
          <w:rFonts w:ascii="仿宋_GB2312" w:hAnsi="仿宋_GB2312" w:eastAsia="仿宋_GB2312"/>
          <w:sz w:val="32"/>
          <w:szCs w:val="32"/>
        </w:rPr>
        <w:t>厘米，右</w:t>
      </w:r>
      <w:r>
        <w:rPr>
          <w:rFonts w:eastAsia="仿宋_GB2312" w:ascii="仿宋_GB2312" w:hAnsi="仿宋_GB2312"/>
          <w:sz w:val="32"/>
          <w:szCs w:val="32"/>
        </w:rPr>
        <w:t>2.6</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距：</w:t>
      </w:r>
      <w:r>
        <w:rPr>
          <w:rFonts w:eastAsia="仿宋_GB2312" w:ascii="仿宋_GB2312" w:hAnsi="仿宋_GB2312"/>
          <w:sz w:val="32"/>
          <w:szCs w:val="32"/>
        </w:rPr>
        <w:t>1.5</w:t>
      </w:r>
      <w:r>
        <w:rPr>
          <w:rFonts w:ascii="仿宋_GB2312" w:hAnsi="仿宋_GB2312" w:eastAsia="仿宋_GB2312"/>
          <w:sz w:val="32"/>
          <w:szCs w:val="32"/>
        </w:rPr>
        <w:t>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页号放在纸张底部居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分参考格式见附件的《毕业设计手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题：统一采用三号黑体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字部分：统一采用四号宋体字，图表当中的文字可采用五号宋体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排版及打印格式可视具体情况进行微调，确保整齐、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t>九、毕业设计答辩评分参考标准（具体评分标准见附件《毕业设计手册》）</w:t>
      </w:r>
    </w:p>
    <w:tbl>
      <w:tblPr>
        <w:tblW w:w="7875" w:type="dxa"/>
        <w:jc w:val="left"/>
        <w:tblInd w:w="210" w:type="dxa"/>
        <w:tblLayout w:type="fixed"/>
        <w:tblCellMar>
          <w:top w:w="0" w:type="dxa"/>
          <w:left w:w="0" w:type="dxa"/>
          <w:bottom w:w="0" w:type="dxa"/>
          <w:right w:w="0" w:type="dxa"/>
        </w:tblCellMar>
      </w:tblPr>
      <w:tblGrid>
        <w:gridCol w:w="1010"/>
        <w:gridCol w:w="68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定内容和依据</w:t>
            </w:r>
          </w:p>
        </w:tc>
      </w:tr>
      <w:tr>
        <w:trPr>
          <w:trHeight w:val="7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时，能够简明、正确地阐述课题的主要内容，思路清晰，论点正确，回答问题基本概念清楚，对主要问题回答准确，有很好的语言表达能力。具有良好的礼貌和仪容仪表。</w:t>
            </w:r>
          </w:p>
        </w:tc>
      </w:tr>
      <w:tr>
        <w:trPr>
          <w:trHeight w:val="8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良</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时，能够简明、正确地阐述课题的主要内容，思路清晰，论点基本正确，对主要问题回答准确，有较好的语言表达能力。具有良好的礼貌和仪容仪表。</w:t>
            </w:r>
          </w:p>
        </w:tc>
      </w:tr>
      <w:tr>
        <w:trPr>
          <w:trHeight w:val="9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时，能够阐述出课题的主要内容，能回答出主要问题，或经答辩教师启发答出，回答问题较为肤浅。注意礼貌和仪容仪表。</w:t>
            </w:r>
          </w:p>
        </w:tc>
      </w:tr>
      <w:tr>
        <w:trPr>
          <w:trHeight w:val="7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辩时，不能正确阐述课题的主要内容，基本要领不清楚，经答辩老师启发，回答仍有错误或回答不出。</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b/>
          <w:sz w:val="32"/>
          <w:szCs w:val="32"/>
        </w:rPr>
        <w:t>十、毕业设计的总结与管理</w:t>
      </w:r>
    </w:p>
    <w:p>
      <w:pPr>
        <w:pStyle w:val="Normal"/>
        <w:spacing w:lineRule="exact" w:line="560"/>
        <w:ind w:firstLine="643"/>
        <w:rPr/>
      </w:pPr>
      <w:r>
        <w:rPr>
          <w:rFonts w:ascii="仿宋_GB2312" w:hAnsi="仿宋_GB2312" w:eastAsia="仿宋_GB2312"/>
          <w:b/>
          <w:sz w:val="32"/>
          <w:szCs w:val="32"/>
        </w:rPr>
        <w:t>（一）专业系上传到毕业设计空间主页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系毕业设计工作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系毕业设计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答辩工作方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专业毕业设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专业毕业设计课题指南</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各专业人才培养方案</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毕业设计指导教师安排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毕业设计任务书一览表及其链接</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指导教师指导记录一览表及其链接</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毕业设计期中和期末检查一览表及其链接</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毕业设计平时成绩评定一览表及其链接</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毕业设计评阅一览表及其链接</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毕业设计答辩成绩评定一览表及其链接</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毕业设计答辩记录一览表及其链接</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毕业设计成绩评定一览表及其链接</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毕业设计成果列表及其链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各层面的毕业设计总结一览表及其链接等数据要上传到系毕业设计专题网页</w:t>
      </w:r>
    </w:p>
    <w:p>
      <w:pPr>
        <w:pStyle w:val="Normal"/>
        <w:spacing w:lineRule="exact" w:line="560"/>
        <w:ind w:firstLine="643"/>
        <w:rPr/>
      </w:pPr>
      <w:r>
        <w:rPr>
          <w:rFonts w:ascii="仿宋_GB2312" w:hAnsi="仿宋_GB2312" w:eastAsia="仿宋_GB2312"/>
          <w:b/>
          <w:sz w:val="32"/>
          <w:szCs w:val="32"/>
        </w:rPr>
        <w:t>（二）学生上传到世界大学城个人空间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任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开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成绩评阅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设计答辩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设计成绩评定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设计成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毕业设计总结</w:t>
      </w:r>
    </w:p>
    <w:p>
      <w:pPr>
        <w:pStyle w:val="Normal"/>
        <w:spacing w:lineRule="exact" w:line="560"/>
        <w:ind w:firstLine="643"/>
        <w:rPr/>
      </w:pPr>
      <w:r>
        <w:rPr>
          <w:rFonts w:ascii="仿宋_GB2312" w:hAnsi="仿宋_GB2312" w:eastAsia="仿宋_GB2312"/>
          <w:b/>
          <w:sz w:val="32"/>
          <w:szCs w:val="32"/>
        </w:rPr>
        <w:t>（三）上交教务处的纸质资料</w:t>
      </w:r>
    </w:p>
    <w:p>
      <w:pPr>
        <w:pStyle w:val="Normal"/>
        <w:spacing w:lineRule="exact" w:line="560"/>
        <w:ind w:firstLine="640"/>
        <w:rPr/>
      </w:pPr>
      <w:r>
        <w:rPr>
          <w:rFonts w:ascii="仿宋_GB2312" w:hAnsi="仿宋_GB2312" w:eastAsia="仿宋_GB2312"/>
          <w:sz w:val="32"/>
          <w:szCs w:val="32"/>
        </w:rPr>
        <w:t>学生、指导教师、教研室和系的毕业实习总结材料、毕业设计成绩一览表、高质量优秀毕业设计</w:t>
      </w:r>
      <w:r>
        <w:rPr>
          <w:rFonts w:eastAsia="仿宋_GB2312" w:ascii="仿宋_GB2312" w:hAnsi="仿宋_GB2312"/>
          <w:sz w:val="32"/>
          <w:szCs w:val="32"/>
        </w:rPr>
        <w:t>1—5</w:t>
      </w:r>
      <w:r>
        <w:rPr>
          <w:rFonts w:ascii="仿宋_GB2312" w:hAnsi="仿宋_GB2312" w:eastAsia="仿宋_GB2312"/>
          <w:sz w:val="32"/>
          <w:szCs w:val="32"/>
        </w:rPr>
        <w:t>篇（电子稿）。并按照省教育厅要求将学生毕业设计成果汇总表报到教务处汇总。</w:t>
      </w:r>
    </w:p>
    <w:p>
      <w:pPr>
        <w:pStyle w:val="Normal"/>
        <w:spacing w:lineRule="exact" w:line="560"/>
        <w:ind w:firstLine="643"/>
        <w:rPr/>
      </w:pPr>
      <w:r>
        <w:rPr>
          <w:rFonts w:ascii="仿宋_GB2312" w:hAnsi="仿宋_GB2312" w:eastAsia="仿宋_GB2312"/>
          <w:b/>
          <w:sz w:val="32"/>
          <w:szCs w:val="32"/>
        </w:rPr>
        <w:t>（四）系部存档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将毕业设计的成绩汇总存档，毕业设计结束后，各系将以下资料收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毕业设计实施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毕业设计任务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毕业设计开题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毕业设计作品原件和电子文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毕业设计过程及检查等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毕业设计答辩工作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毕业设计成绩评定表一式两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毕业设计工作总结（含学生、教师个人、教研室和系部）及各专业人才培养方案</w:t>
      </w:r>
    </w:p>
    <w:p>
      <w:pPr>
        <w:pStyle w:val="Normal"/>
        <w:spacing w:lineRule="exact" w:line="560"/>
        <w:ind w:firstLine="640"/>
        <w:rPr/>
      </w:pPr>
      <w:r>
        <w:rPr>
          <w:rFonts w:ascii="仿宋_GB2312" w:hAnsi="仿宋_GB2312" w:eastAsia="仿宋_GB2312"/>
          <w:sz w:val="32"/>
          <w:szCs w:val="32"/>
        </w:rPr>
        <w:t>上述各项资料均用</w:t>
      </w:r>
      <w:r>
        <w:rPr>
          <w:rFonts w:eastAsia="仿宋_GB2312" w:ascii="仿宋_GB2312" w:hAnsi="仿宋_GB2312"/>
          <w:sz w:val="32"/>
          <w:szCs w:val="32"/>
        </w:rPr>
        <w:t>A4</w:t>
      </w:r>
      <w:r>
        <w:rPr>
          <w:rFonts w:ascii="仿宋_GB2312" w:hAnsi="仿宋_GB2312" w:eastAsia="仿宋_GB2312"/>
          <w:sz w:val="32"/>
          <w:szCs w:val="32"/>
        </w:rPr>
        <w:t>纸打印，按学号顺序排列，由各专业系存档，其中第⑦项一份进入学生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未交毕业设计或毕业设计不及格者，毕业时只发结业证书，经本人申请，系主任批准并报教务处备案。在离校后一年内补作或修改毕业设计成绩合格者可换发毕业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教师工作量计算依据《学院教学工作量考核方案》有关规定执行。</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一、优秀毕业设计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毕业设计必须满足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具有较强的工作能力和职业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具有技术上的先进性或课题有较大难度或在解决技术问题上有独到见解或有所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辩中学生能反映具备扎实的基础知识和较强的综合职业技术能力。</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总评成绩为优秀（毕业设计综合评定成绩</w:t>
      </w:r>
      <w:r>
        <w:rPr>
          <w:rFonts w:eastAsia="仿宋_GB2312" w:ascii="仿宋_GB2312" w:hAnsi="仿宋_GB2312"/>
          <w:sz w:val="32"/>
          <w:szCs w:val="32"/>
        </w:rPr>
        <w:t>90</w:t>
      </w:r>
      <w:r>
        <w:rPr>
          <w:rFonts w:ascii="仿宋_GB2312" w:hAnsi="仿宋_GB2312" w:eastAsia="仿宋_GB2312"/>
          <w:sz w:val="32"/>
          <w:szCs w:val="32"/>
        </w:rPr>
        <w:t>分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认定为优秀的毕业设计上报学院和教务处备案，并汇编成优秀作品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二、考核与奖罚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在毕业生办理毕业离校手续前四周，按照省教育厅毕业生毕业设计抽查标准，组织专门力量对各系毕业生毕业设计作品，从大学城空间中逐一进行检查。毕业生毕业设计检查结果按照平均合格率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和</w:t>
      </w:r>
      <w:r>
        <w:rPr>
          <w:rFonts w:eastAsia="仿宋_GB2312" w:ascii="仿宋_GB2312" w:hAnsi="仿宋_GB2312"/>
          <w:sz w:val="32"/>
          <w:szCs w:val="32"/>
        </w:rPr>
        <w:t>100%</w:t>
      </w:r>
      <w:r>
        <w:rPr>
          <w:rFonts w:ascii="仿宋_GB2312" w:hAnsi="仿宋_GB2312" w:eastAsia="仿宋_GB2312"/>
          <w:sz w:val="32"/>
          <w:szCs w:val="32"/>
        </w:rPr>
        <w:t>的比例，分别确定为合格、良好、优秀三个等次。平均合格率低于</w:t>
      </w:r>
      <w:r>
        <w:rPr>
          <w:rFonts w:eastAsia="仿宋_GB2312" w:ascii="仿宋_GB2312" w:hAnsi="仿宋_GB2312"/>
          <w:sz w:val="32"/>
          <w:szCs w:val="32"/>
        </w:rPr>
        <w:t>90%</w:t>
      </w:r>
      <w:r>
        <w:rPr>
          <w:rFonts w:ascii="仿宋_GB2312" w:hAnsi="仿宋_GB2312" w:eastAsia="仿宋_GB2312"/>
          <w:sz w:val="32"/>
          <w:szCs w:val="32"/>
        </w:rPr>
        <w:t>的确定为不合格。对达到合格以上的进行相应奖励，不合格的进行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奖励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检查中，确定为合格、良好、优秀的专业系，分别奖励</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检查中，确定为合格、良好、优秀的指导老师，分别按每生</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课时的教学工作量进行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检查中，确定为合格、良好、优秀的班级的班主任或辅导员，分别奖励</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和</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检查中，毕业设计成果列表合格以上的学生，给予每个专业系基本工作经费</w:t>
      </w:r>
      <w:r>
        <w:rPr>
          <w:rFonts w:eastAsia="仿宋_GB2312" w:ascii="仿宋_GB2312" w:hAnsi="仿宋_GB2312"/>
          <w:sz w:val="32"/>
          <w:szCs w:val="32"/>
        </w:rPr>
        <w:t>1000</w:t>
      </w:r>
      <w:r>
        <w:rPr>
          <w:rFonts w:ascii="仿宋_GB2312" w:hAnsi="仿宋_GB2312" w:eastAsia="仿宋_GB2312"/>
          <w:sz w:val="32"/>
          <w:szCs w:val="32"/>
        </w:rPr>
        <w:t>元，再按照</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的经费奖励，用于毕业设计工作的过程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处罚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检查中，没有达到合格的系部、指导老师和班级，学院责成专业系组织相关人员限期整改。不按期整改或整改仍不合格的，根据责任划分，按不合格人数的比例扣发专业系班子成员和相关的教研室主任、指导教师、班主任或辅导员等人的年终奖励绩效，连续两年检查不合格的专业系，学院视情况可将相关责任人就地免职、缓聘和降级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检查中，整改后仍然不合格的专业系，专业系班子成员和相关的教研室主任、班主任或辅导员、指导老师等人的年度考核不能评优，当年不能晋升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职称的专业教师或专业基础课教师，不服从系和教研室安排，不参加毕业设计指导的，该年度考核定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郴州职业技术学院毕业设计手册</w:t>
      </w:r>
    </w:p>
    <w:p>
      <w:pPr>
        <w:sectPr>
          <w:footerReference w:type="default" r:id="rId2"/>
          <w:type w:val="nextPage"/>
          <w:pgSz w:w="11906" w:h="16838"/>
          <w:pgMar w:left="1797" w:right="1797" w:gutter="0" w:header="0" w:top="1440" w:footer="907" w:bottom="1440"/>
          <w:pgNumType w:start="1"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361" w:gutter="0" w:header="0" w:top="1474" w:footer="907" w:bottom="147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4">
    <w:name w:val=" Char Char4"/>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5">
    <w:name w:val=" Char Char5"/>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TextBodyIndent">
    <w:name w:val="Body Text Indent"/>
    <w:basedOn w:val="Normal"/>
    <w:pPr>
      <w:ind w:firstLine="359"/>
    </w:pPr>
    <w:rPr>
      <w:lang w:val="en-US"/>
    </w:rPr>
  </w:style>
  <w:style w:type="paragraph" w:styleId="Style16">
    <w:name w:val="批注文字"/>
    <w:basedOn w:val="Normal"/>
    <w:qFormat/>
    <w:pPr>
      <w:jc w:val="left"/>
    </w:pPr>
    <w:rPr>
      <w:rFonts w:ascii="Verdana" w:hAnsi="Verdana" w:cs="Verdana"/>
      <w:color w:val="363636"/>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next w:val="Normal"/>
    <w:qFormat/>
    <w:pPr>
      <w:widowControl/>
      <w:spacing w:lineRule="exact" w:line="4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3:00Z</dcterms:created>
  <dc:creator>微软用户</dc:creator>
  <dc:description/>
  <cp:keywords/>
  <dc:language>en-US</dc:language>
  <cp:lastModifiedBy>zy</cp:lastModifiedBy>
  <cp:lastPrinted>2016-03-17T19:21:00Z</cp:lastPrinted>
  <dcterms:modified xsi:type="dcterms:W3CDTF">2016-03-17T11:33:00Z</dcterms:modified>
  <cp:revision>2</cp:revision>
  <dc:subject/>
  <dc:title>第九章  毕业设计与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