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6" w:after="60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动漫设计与制作专业人才培养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生对象和学制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制：全日制五年制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招生对象：初中毕业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二、培养目标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专业培养拥护党的基本路线，适应生产、建设、管理、服务第一线需要的德、智、体、美等方面全面发展的高素质技能型专门人才；毕业生应具备动漫画设计与制作的基础理论和专门知识，掌握从事二维动画制作、三维动画制作、影视广告制作、后期合成等工作的基本能力和基本技能，熟悉国家信息产业的政策和法规，具有良好的职业道德、敬业与创新精神的高素质技能型专门人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三、就业方向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在各动漫公司、电子音像出版部门、影视制作部门、电视台以及其他广告传媒等相关行业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、人才规格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力结构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具备较高职业素质、艺术修养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胜任动画制作技术员工作，具有计算机动画设计、数字声像合成技术能力、计算机二维、三维动画制作及影视后期制作能力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能进行初步的动漫画创作和设计能力，取得</w:t>
      </w:r>
      <w:r>
        <w:rPr>
          <w:rFonts w:cs="宋体;SimSun" w:ascii="宋体;SimSun" w:hAnsi="宋体;SimSun"/>
          <w:sz w:val="24"/>
        </w:rPr>
        <w:t>3DMAX</w:t>
      </w:r>
      <w:r>
        <w:rPr>
          <w:rFonts w:ascii="宋体;SimSun" w:hAnsi="宋体;SimSun" w:cs="宋体;SimSun"/>
          <w:sz w:val="24"/>
        </w:rPr>
        <w:t>中高级证书、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中高级证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省教育厅高职计算机应用水平证书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取得全国英语三级证书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知识结构：具有本专业所必需的文化基础知识，掌握宣传工作的基本政策和国家法令，掌握从事动漫画工作所必需的基础理论和专业知识，具有动漫画制作的基本技巧和动漫画开发的能力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职业岗位能力分析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59"/>
        <w:gridCol w:w="2441"/>
        <w:gridCol w:w="2340"/>
      </w:tblGrid>
      <w:tr>
        <w:trPr>
          <w:trHeight w:val="7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岗位能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环节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较强的动漫画创作和设计能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强的广告设计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数字声像合成技术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较强的影视后期制作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初步的游戏设计开发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构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动规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 Max</w:t>
            </w:r>
            <w:r>
              <w:rPr>
                <w:rFonts w:ascii="宋体;SimSun" w:hAnsi="宋体;SimSun" w:cs="宋体;SimSun"/>
                <w:szCs w:val="21"/>
              </w:rPr>
              <w:t>创作与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reldraw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emiere</w:t>
            </w:r>
            <w:r>
              <w:rPr>
                <w:rFonts w:ascii="宋体;SimSun" w:hAnsi="宋体;SimSun" w:cs="宋体;SimSun"/>
                <w:szCs w:val="21"/>
              </w:rPr>
              <w:t>视频编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fter Effect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动画造型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平面设计实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视频编辑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动画造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角色、场景、道具实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内综合实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社会顶岗实习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秘工作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单动画制作、网页设计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媒体制作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一定的政治理论水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法律法规及政策水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一定的英语应用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网页制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媒体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思想道德修养与法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理论体系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英语、英语听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计算机应用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实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实习、企业实践、寒暑假社会调查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动画产业经营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编导组织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社会使用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的体魄和良好的心理承受能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产业经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板与视听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实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故事板创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演讲比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各项文体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普通话测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社会实习、企业实践、各种社团活动</w:t>
            </w:r>
          </w:p>
        </w:tc>
      </w:tr>
    </w:tbl>
    <w:p>
      <w:pPr>
        <w:pStyle w:val="Normal"/>
        <w:spacing w:lineRule="exact" w:line="360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五、课程设置</w:t>
      </w:r>
    </w:p>
    <w:p>
      <w:pPr>
        <w:pStyle w:val="Style16"/>
        <w:spacing w:lineRule="exact" w:line="360" w:before="0" w:after="0"/>
        <w:ind w:firstLine="39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课时安排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体系按照培养目标设计，分成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阶段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模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如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示。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漫设计制作模块课程体系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08"/>
        <w:gridCol w:w="1184"/>
        <w:gridCol w:w="5878"/>
      </w:tblGrid>
      <w:tr>
        <w:trPr>
          <w:trHeight w:val="405" w:hRule="atLeast"/>
        </w:trPr>
        <w:tc>
          <w:tcPr>
            <w:tcW w:w="1136" w:type="dxa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</w:p>
        </w:tc>
        <w:tc>
          <w:tcPr>
            <w:tcW w:w="1792" w:type="dxa"/>
            <w:gridSpan w:val="2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块名称</w:t>
            </w:r>
          </w:p>
        </w:tc>
        <w:tc>
          <w:tcPr>
            <w:tcW w:w="5878" w:type="dxa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</w:tc>
      </w:tr>
      <w:tr>
        <w:trPr>
          <w:trHeight w:val="675" w:hRule="atLeast"/>
        </w:trPr>
        <w:tc>
          <w:tcPr>
            <w:tcW w:w="11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师</w:t>
            </w:r>
          </w:p>
        </w:tc>
        <w:tc>
          <w:tcPr>
            <w:tcW w:w="608" w:type="dxa"/>
            <w:vMerge w:val="restart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知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文化课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与法律基础、形势与政策、大学生健康教育、职业道德与就业指导、体育、英语、高等数学、应用文写作基础、普通话、计算机应用基础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创作基础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int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动画造型设计、设计构成、视听语言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像处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网页制作、摄影艺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广告创意制作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能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动画片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运动规律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片制作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模型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场景制作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DS Max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角色建模、道具制作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brush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渲染技术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质与灯光</w:t>
            </w:r>
          </w:p>
        </w:tc>
      </w:tr>
      <w:tr>
        <w:trPr>
          <w:trHeight w:val="40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动画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制作、视频特效合成、视频剪辑</w:t>
            </w:r>
          </w:p>
        </w:tc>
      </w:tr>
      <w:tr>
        <w:trPr>
          <w:trHeight w:val="480" w:hRule="atLeast"/>
        </w:trPr>
        <w:tc>
          <w:tcPr>
            <w:tcW w:w="11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级动画设计师</w:t>
            </w:r>
          </w:p>
        </w:tc>
        <w:tc>
          <w:tcPr>
            <w:tcW w:w="608" w:type="dxa"/>
            <w:vMerge w:val="restart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能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高级特效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效与动力学</w:t>
            </w:r>
          </w:p>
        </w:tc>
      </w:tr>
      <w:tr>
        <w:trPr>
          <w:trHeight w:val="337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1F497D"/>
              <w:left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Ｄ高级动画制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S Ma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角色动画</w:t>
            </w:r>
          </w:p>
        </w:tc>
      </w:tr>
      <w:tr>
        <w:trPr>
          <w:trHeight w:val="600" w:hRule="atLeast"/>
        </w:trPr>
        <w:tc>
          <w:tcPr>
            <w:tcW w:w="1136" w:type="dxa"/>
            <w:vMerge w:val="restart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 训</w:t>
            </w:r>
          </w:p>
        </w:tc>
        <w:tc>
          <w:tcPr>
            <w:tcW w:w="60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实训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创作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分组联合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画短片：包括剧本，分镜头故事板，设计稿，部分原画，摄影，上色，剪辑，后期</w:t>
            </w:r>
          </w:p>
        </w:tc>
      </w:tr>
      <w:tr>
        <w:trPr>
          <w:trHeight w:val="345" w:hRule="atLeast"/>
        </w:trPr>
        <w:tc>
          <w:tcPr>
            <w:tcW w:w="1136" w:type="dxa"/>
            <w:vMerge w:val="continue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顶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</w:t>
            </w:r>
          </w:p>
        </w:tc>
        <w:tc>
          <w:tcPr>
            <w:tcW w:w="1184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顶岗实习</w:t>
            </w:r>
          </w:p>
        </w:tc>
        <w:tc>
          <w:tcPr>
            <w:tcW w:w="5878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总学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时（含选修课），其中：必修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；选修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。选修课每学期不得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，多选无效。选修课采用考查的形式进行考核，无特殊情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旷课或上课时被任课教师点名批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以上者其考查成绩记为不合格。专业实践与实习安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具体安排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Style16"/>
        <w:spacing w:lineRule="exact" w:line="360" w:before="0" w:after="0"/>
        <w:ind w:firstLine="396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专业主干课程简介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htosho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面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本课程学习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培养学生的图像综合能力，包括图像的获取、加工美化、合成输出等，培养平面图像的规划布局、综合创意、应用开发等能力，并为后期课程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色、场景的原画设计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媒体课件制作、网页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奠定图像美工基础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remiere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解</w:t>
      </w:r>
      <w:r>
        <w:rPr>
          <w:rFonts w:ascii="宋体;SimSun" w:hAnsi="宋体;SimSun" w:cs="宋体;SimSun"/>
          <w:bCs/>
          <w:color w:val="000000"/>
          <w:kern w:val="0"/>
        </w:rPr>
        <w:t>非线形编辑的基础知识</w:t>
      </w:r>
      <w:r>
        <w:rPr>
          <w:rFonts w:ascii="宋体;SimSun" w:hAnsi="宋体;SimSun" w:cs="宋体;SimSun"/>
          <w:bCs/>
          <w:color w:val="000000"/>
          <w:kern w:val="0"/>
        </w:rPr>
        <w:t>及</w:t>
      </w:r>
      <w:r>
        <w:rPr>
          <w:rFonts w:cs="宋体;SimSun" w:ascii="宋体;SimSun" w:hAnsi="宋体;SimSun"/>
          <w:bCs/>
          <w:color w:val="000000"/>
          <w:kern w:val="0"/>
        </w:rPr>
        <w:t>Premiere</w:t>
      </w:r>
      <w:r>
        <w:rPr>
          <w:rFonts w:ascii="宋体;SimSun" w:hAnsi="宋体;SimSun" w:cs="宋体;SimSun"/>
          <w:bCs/>
          <w:color w:val="000000"/>
          <w:kern w:val="0"/>
        </w:rPr>
        <w:t>的抠像、字幕和运动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滤镜特效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采集和输出</w:t>
      </w:r>
      <w:r>
        <w:rPr>
          <w:rFonts w:ascii="宋体;SimSun" w:hAnsi="宋体;SimSun" w:cs="宋体;SimSun"/>
          <w:bCs/>
          <w:color w:val="000000"/>
          <w:kern w:val="0"/>
        </w:rPr>
        <w:t>等</w:t>
      </w:r>
      <w:r>
        <w:rPr>
          <w:rFonts w:ascii="宋体;SimSun" w:hAnsi="宋体;SimSun" w:cs="宋体;SimSun"/>
          <w:bCs/>
          <w:color w:val="000000"/>
          <w:kern w:val="0"/>
        </w:rPr>
        <w:t>编辑基础知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经过本课程的学习后，要求能独立进行简单影视动画制作、了解电视包装制作流程等。紧密结合相应的课程，运用本软件进行影视非线性编辑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初级篇、高级篇）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分为两大部分：基础理论部分和具体上机实践部分。基础理论部分着重介绍软件功能与实际的联系运用等；具体上机实践部分则通过上机把创意来实现，进行实际技巧应用。通过本课程的学习，使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备制作二维动画短片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s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x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创作与设计（初级篇、中级篇、高级篇） 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旨在讲授该软件的主要功能和操作技巧，使学生掌握三维建模的一般方法，进行场景建模，并运用材质编辑工具给三维体赋予材质，掌握放置灯光和摄像机的使用方法，并根据场景中特效要求，创建一个完整的场景，最后通过参数设置制作计算机三维动画。为学生将来从事影视制作业、广告与多媒体制作等工作领域打下基础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本课程的学习，使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备制作三维动画短片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素描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Painter 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从造型、色彩、构图等方面对学生进行美术视觉要素的基础训练，提升学生对视觉审美的判断和鉴赏能力，理解并掌握一定的美术表现技巧，为以后的广告设计、模型制作课程打下基础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6) 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设计与制作（初级篇、中级篇、高级篇）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课程是该专业的核心课程，主要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场景建模（包括自然景观、建筑空间、交通工具、魔幻场景等几个方面）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色建模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级材质灯光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渲染技术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与设置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级角色动画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级特效、动画后期特效处理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ay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片制作流程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本课程的学习，使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具备制作三维角色短片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7) CorelDRAW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内容包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orelDRA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作界面展示、基本操作技法、绘制线条、绘制几何图形、图形对象的编辑、为图形填充色彩、设置轮廓线、对象的排列与组合、页面设置与辅助功能、文本输入与运用、矢量图的交互式效果、矢量图的特殊效果、位图的导入与编辑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orelDRA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整合运用以及打印输出等知识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设计构成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主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容分为设计构成概述、平面构成、色彩构成、立体构成、构成在设计中的应用赏析五部分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重加强对学生设计构成的表现能力和创造性思维能力的培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视听语言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视听语言主要以电影电视作品为对象，结合丰富的实例，讲授如何理解视听语言的特性，分析视听语言的主要元素具体如何运用，并通过大量练习，基本掌握视听语言的思维和方法。本课程特别强调理论与实践的结合，让学生在制作的过程中掌握视听语言的基本规律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动画运动规律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动画运动规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是动画片制作所需的基本技能，也是动画教育体系中一个重要的组成部分。主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画的基本技法，动物、人物、自然现象及其他物体的运动规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fter Effect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课程是计算机多媒体专业的一门专业必修课，本课程的主要任务是理解影视特技及后期合成。掌握不同素材的导入方式，素材的查看、编辑与管理。掌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渲染的设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合成抠像的制作等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动画造型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动画造型设计课程是动漫画设计与制作专业的核心能力课程，直接面向动漫设计、影视动画设计、电脑艺术设计、影视广告设计等相关专业的学生，通过系统的动画造型单项训练和实际项目的训练，使学生掌握各种造型特征、造型风格和造型技巧，并且启发学生的想象力、创造力，全面培养学生的设计制作能力和创造性思维能力。从而能创作出充满活力，有个性、有特征的动画造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六、实践性教学安排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实践性教学含理论教学中的课程实践、课程实习、顶岗实习、毕业论文撰写及毕业论文答辩等内容。毕业实习在校外有关单位或实习基地进行，毕业论文答辩在校内集中进行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课程实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——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各安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，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顶岗实习一年，毕业设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。论文答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七、考核与毕业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业成绩采用考试、考查相结合的方法进行，考试或考查及格和全部专业实践项目合格方能取得相应的学分，各项专业实践、实习劳技、军训等至少修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，操行品德考核合格以上方能准予毕业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试、考查课程采用百分制、专业实践项目成绩分为优秀、良好、及格、不及格四个等级并换算成相应的学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八、顶岗实习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顶岗实习是指学生根据学校教学计划的要求，在规定的教学时限内，按照学校实习教学计划的安排，在企事业单位相关实践岗位上进行的实践学习活动，包括实习、预就业和已签定就业协议的提前就业等。学生顶岗学习是专业教学的重要组成部分，是教学活动的继续，是提高学生的实践技能和专业能力的重要教学方式。根据学校文件规定要求，特制定本系部顶岗实习计划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实习目的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顶岗实习是学校教育的最后一个极为重要的实践性教学环节，通过顶岗实习，使学生走向社会，接触本专业工作，拓宽知识面，增强感性认识，培养、锻炼学生综合运用所学的专业知识和基本技能，去独立分析和解决实际问题的能力，把理论和实践结合起来，提高实践动手能力；培养学生热爱劳动、不怕苦、不怕累的工作作风；培养、锻炼学生交流、沟通能力和团队精神，实现学生由学校向社会的转变。同时可以检验教学效果，为进一步提高教育教学质量，培养合格人才积累经验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在校经过系统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动漫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理论知识学习和基本技能训练后，遵照学以致用的原则，进一步提高学生的专业技能。同时培养学生树立良好的职业道德和正确的就业观，强化学生的劳动观念和纪律观念，我系特制定顶岗实习计划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实习内容和要求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实习，要求学生具有本专业所必备的实习技能，能熟练地掌握动漫画设计与制作的能力，做到能独立上岗操作。具体内容与要求如下：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面广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需求制作有创意的平面广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维动画原创设计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要求：能自编有创意的动画故事并能制作出二维动画小片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 Max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行场景、角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计，如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短片中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角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造型、场景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设计与制作三维动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短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如：角色动画短片的制作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在动画公司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与动画设计。</w:t>
      </w:r>
    </w:p>
    <w:p>
      <w:pPr>
        <w:pStyle w:val="Normal"/>
        <w:widowControl/>
        <w:snapToGrid w:val="false"/>
        <w:spacing w:lineRule="auto" w:line="312"/>
        <w:ind w:firstLine="44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成绩考核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：业务水平、独立工作、劳动纪律、劳动态度和实习期间的思想表现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根据学生实习的工作表现，由实习单位领导、师傅、带队教师（班主任）和实习领导小组实行三级考评，评定成绩。实习成绩评定后，直接交计算机系、教务处、实训中心存档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九、教学计划（见附表）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五年制高职动漫画设计与制作专业教学环节时间分配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五年制高职动漫画设计与制作专业课程时数、学分分配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五年制高职动漫画设计与制作专业实践性教学环节安排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12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五年制高职动漫画设计与制作专业教学进程表，见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</w:p>
    <w:p>
      <w:pPr>
        <w:pStyle w:val="Normal"/>
        <w:spacing w:lineRule="exact" w:line="360"/>
        <w:ind w:firstLine="1116"/>
        <w:jc w:val="center"/>
        <w:rPr/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五年制高职</w:t>
      </w:r>
      <w:r>
        <w:rPr>
          <w:rFonts w:ascii="宋体;SimSun" w:hAnsi="宋体;SimSun" w:cs="宋体;SimSun"/>
          <w:b/>
          <w:bCs/>
          <w:sz w:val="24"/>
        </w:rPr>
        <w:t>动漫画设计与制作专业</w:t>
      </w:r>
      <w:r>
        <w:rPr>
          <w:b/>
          <w:bCs/>
          <w:sz w:val="24"/>
        </w:rPr>
        <w:t>教学环节时间分配表</w:t>
      </w:r>
    </w:p>
    <w:p>
      <w:pPr>
        <w:pStyle w:val="Normal"/>
        <w:spacing w:lineRule="exact" w:line="320"/>
        <w:ind w:firstLine="387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256665" cy="693420"/>
                <wp:effectExtent l="1270" t="2540" r="1905" b="3175"/>
                <wp:wrapNone/>
                <wp:docPr id="1" name="__TH_G22五号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93360"/>
                          <a:chOff x="0" y="0"/>
                          <a:chExt cx="1256760" cy="69336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125676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84600"/>
                            <a:ext cx="16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86920"/>
                            <a:ext cx="167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12320"/>
                            <a:ext cx="16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70800"/>
                            <a:ext cx="168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473760"/>
                            <a:ext cx="167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523080"/>
                            <a:ext cx="97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6" style="position:absolute;margin-left:27pt;margin-top:5.4pt;width:98.9pt;height:54.55pt" coordorigin="540,108" coordsize="1978,1091">
                <v:line id="shape_0" from="1529,108" to="2517,1199" ID="__TH_L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654" to="2518,1199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6;top:242;width:2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560;width:2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85;width:2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692;width:2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854;width:26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932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4998085" cy="408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4"/>
                              <w:gridCol w:w="855"/>
                              <w:gridCol w:w="685"/>
                              <w:gridCol w:w="585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  <w:gridCol w:w="6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军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机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答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顶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假期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33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5"/>
                                      <w:kern w:val="0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5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pacing w:val="255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15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321.6pt;mso-wrap-distance-left:9pt;mso-wrap-distance-right:9pt;mso-wrap-distance-top:0pt;mso-wrap-distance-bottom:0pt;margin-top:8.7pt;mso-position-vertical-relative:text;margin-left:10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4"/>
                        <w:gridCol w:w="855"/>
                        <w:gridCol w:w="685"/>
                        <w:gridCol w:w="585"/>
                        <w:gridCol w:w="634"/>
                        <w:gridCol w:w="634"/>
                        <w:gridCol w:w="634"/>
                        <w:gridCol w:w="634"/>
                        <w:gridCol w:w="634"/>
                        <w:gridCol w:w="6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课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军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机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答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顶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假期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33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5"/>
                                <w:kern w:val="0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5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pacing w:val="255"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pacing w:val="255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5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firstLine="894"/>
        <w:jc w:val="center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五年制高职动漫画设计与制作专业课程时数、学分分配表</w:t>
      </w:r>
      <w:r>
        <w:rPr>
          <w:rFonts w:eastAsia="Times New Roman"/>
          <w:sz w:val="24"/>
        </w:rPr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24"/>
        <w:gridCol w:w="1841"/>
        <w:gridCol w:w="1098"/>
        <w:gridCol w:w="1060"/>
        <w:gridCol w:w="1205"/>
      </w:tblGrid>
      <w:tr>
        <w:trPr>
          <w:trHeight w:val="454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分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分比</w:t>
            </w:r>
          </w:p>
        </w:tc>
      </w:tr>
      <w:tr>
        <w:trPr>
          <w:trHeight w:val="68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0"/>
              </w:rPr>
              <w:t>23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选修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选修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>36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教学课（含基础课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7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%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性教学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7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%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%</w:t>
            </w:r>
          </w:p>
        </w:tc>
      </w:tr>
    </w:tbl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1600200" cy="990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116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五</w:t>
      </w:r>
      <w:r>
        <w:rPr>
          <w:b/>
          <w:bCs/>
          <w:sz w:val="24"/>
          <w:szCs w:val="32"/>
        </w:rPr>
        <w:t>年制高职动漫画设计与制作专业实践性教学环节安排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36"/>
        <w:gridCol w:w="551"/>
        <w:gridCol w:w="551"/>
        <w:gridCol w:w="551"/>
        <w:gridCol w:w="551"/>
        <w:gridCol w:w="551"/>
        <w:gridCol w:w="512"/>
        <w:gridCol w:w="61"/>
        <w:gridCol w:w="539"/>
        <w:gridCol w:w="72"/>
        <w:gridCol w:w="454"/>
        <w:gridCol w:w="25"/>
        <w:gridCol w:w="454"/>
        <w:gridCol w:w="27"/>
        <w:gridCol w:w="584"/>
        <w:gridCol w:w="22"/>
        <w:gridCol w:w="590"/>
        <w:gridCol w:w="24"/>
        <w:gridCol w:w="636"/>
        <w:gridCol w:w="23"/>
      </w:tblGrid>
      <w:tr>
        <w:trPr>
          <w:trHeight w:val="117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</wp:posOffset>
                      </wp:positionV>
                      <wp:extent cx="648970" cy="984250"/>
                      <wp:effectExtent l="3175" t="2540" r="3175" b="2540"/>
                      <wp:wrapNone/>
                      <wp:docPr id="4" name="__TH_L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98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pt" to="45.5pt,77.75pt" ID="__TH_L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400</wp:posOffset>
                      </wp:positionV>
                      <wp:extent cx="1527810" cy="44640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pt" to="117.0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5565</wp:posOffset>
                      </wp:positionV>
                      <wp:extent cx="150495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1.75pt;mso-wrap-distance-left:9.05pt;mso-wrap-distance-right:9.05pt;mso-wrap-distance-top:0pt;mso-wrap-distance-bottom:0pt;margin-top:5.95pt;mso-position-vertical-relative:text;margin-left:6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4625</wp:posOffset>
                      </wp:positionV>
                      <wp:extent cx="151130" cy="149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1.75pt;mso-wrap-distance-left:9.05pt;mso-wrap-distance-right:9.05pt;mso-wrap-distance-top:0pt;mso-wrap-distance-bottom:0pt;margin-top:13.75pt;mso-position-vertical-relative:text;margin-left: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73685</wp:posOffset>
                      </wp:positionV>
                      <wp:extent cx="151130" cy="149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pt;height:11.75pt;mso-wrap-distance-left:9.05pt;mso-wrap-distance-right:9.05pt;mso-wrap-distance-top:0pt;mso-wrap-distance-bottom:0pt;margin-top:21.5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71805</wp:posOffset>
                      </wp:positionV>
                      <wp:extent cx="150495" cy="149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1.75pt;mso-wrap-distance-left:9.05pt;mso-wrap-distance-right:9.05pt;mso-wrap-distance-top:0pt;mso-wrap-distance-bottom:0pt;margin-top:37.15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4675</wp:posOffset>
                      </wp:positionV>
                      <wp:extent cx="142240" cy="1498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8pt;mso-wrap-distance-left:9.05pt;mso-wrap-distance-right:9.05pt;mso-wrap-distance-top:0pt;mso-wrap-distance-bottom:0pt;margin-top:45.2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71855</wp:posOffset>
                      </wp:positionV>
                      <wp:extent cx="149860" cy="1485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1.7pt;mso-wrap-distance-left:9.05pt;mso-wrap-distance-right:9.05pt;mso-wrap-distance-top:0pt;mso-wrap-distance-bottom:0pt;margin-top:68.65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76555</wp:posOffset>
                      </wp:positionV>
                      <wp:extent cx="149860" cy="148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pt;height:11.7pt;mso-wrap-distance-left:9.05pt;mso-wrap-distance-right:9.05pt;mso-wrap-distance-top:0pt;mso-wrap-distance-bottom:0pt;margin-top:29.65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1830</wp:posOffset>
                      </wp:positionV>
                      <wp:extent cx="150495" cy="1498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4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1.8pt;mso-wrap-distance-left:9.05pt;mso-wrap-distance-right:9.05pt;mso-wrap-distance-top:0pt;mso-wrap-distance-bottom:0pt;margin-top:52.9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Photosho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b/>
                <w:b/>
                <w:sz w:val="18"/>
              </w:rPr>
            </w:pPr>
            <w:r>
              <w:rPr>
                <w:rFonts w:eastAsia="方正楷体简体"/>
                <w:b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设计构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二维动画（</w:t>
            </w:r>
            <w:r>
              <w:rPr>
                <w:rFonts w:eastAsia="方正楷体简体"/>
                <w:sz w:val="18"/>
              </w:rPr>
              <w:t>Flash</w:t>
            </w:r>
            <w:r>
              <w:rPr>
                <w:rFonts w:eastAsia="方正楷体简体"/>
                <w:sz w:val="18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  <w:t>3D Max</w:t>
            </w:r>
            <w:r>
              <w:rPr>
                <w:rFonts w:eastAsia="方正楷体简体"/>
                <w:sz w:val="18"/>
              </w:rPr>
              <w:t>创作与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方正楷体简体"/>
                <w:sz w:val="18"/>
              </w:rPr>
            </w:pPr>
            <w:r>
              <w:rPr>
                <w:rFonts w:eastAsia="方正楷体简体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" w:leader="none"/>
              </w:tabs>
              <w:snapToGrid w:val="false"/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实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</w:rPr>
              <w:t>毕业论文及答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sz w:val="24"/>
              </w:rPr>
            </w:pPr>
            <w:r>
              <w:rPr>
                <w:rFonts w:eastAsia="黑体;SimHei"/>
              </w:rPr>
              <w:t>军训、入、毕业劳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顶岗实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606" w:charSpace="4294963814"/>
        </w:sectPr>
        <w:pStyle w:val="Normal"/>
        <w:spacing w:lineRule="exact" w:line="400"/>
        <w:rPr>
          <w:rFonts w:eastAsia="方正楷体简体"/>
          <w:b/>
          <w:b/>
          <w:bCs/>
          <w:sz w:val="24"/>
        </w:rPr>
      </w:pPr>
      <w:r>
        <w:rPr>
          <w:rFonts w:eastAsia="方正楷体简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32"/>
          <w:sz w:val="24"/>
        </w:rPr>
      </w:pPr>
      <w:r>
        <w:rPr>
          <w:rFonts w:ascii="仿宋_GB2312" w:hAnsi="仿宋_GB2312" w:eastAsia="仿宋_GB2312"/>
          <w:b/>
          <w:sz w:val="24"/>
        </w:rPr>
        <w:t>附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级五年制高职动漫画设计与制作专业教学进程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pacing w:val="32"/>
          <w:sz w:val="24"/>
        </w:rPr>
        <w:t xml:space="preserve">                                      </w:t>
      </w:r>
      <w:r>
        <w:rPr>
          <w:b/>
          <w:bCs/>
          <w:sz w:val="24"/>
        </w:rPr>
        <w:t>专业代码：</w:t>
      </w:r>
      <w:r>
        <w:rPr>
          <w:b/>
          <w:bCs/>
          <w:sz w:val="24"/>
        </w:rPr>
        <w:t>590110</w:t>
      </w:r>
    </w:p>
    <w:tbl>
      <w:tblPr>
        <w:tblW w:w="927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2"/>
        <w:gridCol w:w="235"/>
        <w:gridCol w:w="986"/>
        <w:gridCol w:w="97"/>
        <w:gridCol w:w="8"/>
        <w:gridCol w:w="1431"/>
        <w:gridCol w:w="360"/>
        <w:gridCol w:w="380"/>
        <w:gridCol w:w="340"/>
        <w:gridCol w:w="540"/>
        <w:gridCol w:w="360"/>
        <w:gridCol w:w="360"/>
        <w:gridCol w:w="360"/>
        <w:gridCol w:w="360"/>
        <w:gridCol w:w="360"/>
        <w:gridCol w:w="360"/>
        <w:gridCol w:w="274"/>
        <w:gridCol w:w="11"/>
        <w:gridCol w:w="349"/>
        <w:gridCol w:w="11"/>
        <w:gridCol w:w="349"/>
        <w:gridCol w:w="11"/>
        <w:gridCol w:w="353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学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式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性教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健康教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94" w:type="dxa"/>
            <w:gridSpan w:val="9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讲座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94" w:type="dxa"/>
            <w:gridSpan w:val="9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体系概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与法律基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政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 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reldra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方正楷体简体" w:hAnsi="方正楷体简体" w:cs="宋体;SimSun" w:eastAsia="方正楷体简体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制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构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运动规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llustrato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素描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造型设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bru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int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制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宋体;SimSun" w:ascii="方正楷体简体" w:hAnsi="方正楷体简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3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与毕业实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firstLine="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ter Effec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4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emier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4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摄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简体" w:cs="宋体;SimSun"/>
                <w:kern w:val="0"/>
                <w:sz w:val="18"/>
                <w:szCs w:val="1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1011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与艺术字设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  <w:szCs w:val="18"/>
              </w:rPr>
              <w:t>√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vanish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sz w:val="22"/>
                        <w:vanish/>
                      </w:rPr>
                      <w:t>0</w:t>
                    </w:r>
                    <w:r>
                      <w:rPr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vanish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sz w:val="22"/>
                        <w:vanish/>
                      </w:rPr>
                      <w:t>0</w:t>
                    </w:r>
                    <w:r>
                      <w:rPr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Tysle3">
    <w:name w:val="tys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楷体简体" w:hAnsi="方正楷体简体" w:eastAsia="方正楷体简体" w:cs="Arial Unicode MS;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楷体简体" w:hAnsi="方正楷体简体" w:eastAsia="方正楷体简体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楷体简体" w:hAnsi="方正楷体简体" w:eastAsia="方正楷体简体" w:cs="Arial Unicode MS;Arial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4"/>
      </w:numPr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3:00Z</dcterms:created>
  <dc:creator>Legend User</dc:creator>
  <dc:description/>
  <cp:keywords/>
  <dc:language>en-US</dc:language>
  <cp:lastModifiedBy>dzh</cp:lastModifiedBy>
  <cp:lastPrinted>2005-05-05T21:57:00Z</cp:lastPrinted>
  <dcterms:modified xsi:type="dcterms:W3CDTF">2012-10-11T14:16:00Z</dcterms:modified>
  <cp:revision>23</cp:revision>
  <dc:subject/>
  <dc:title>动漫画设计院与制作专业教学计划</dc:title>
</cp:coreProperties>
</file>