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：</w:t>
      </w:r>
    </w:p>
    <w:p>
      <w:pPr>
        <w:pStyle w:val="Normal"/>
        <w:autoSpaceDE w:val="false"/>
        <w:spacing w:lineRule="atLeast" w:line="480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个人表彰名单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一、专业技术人员（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姗、胡艺莉、陈卫红、张庆林、唐闪光、廖  鹏、陈  焱、陈向荣、肖文辉、曹纳雄、李敏辉、李  童、资  芸、李  斌、黄旭军、王丽平、兰  剑、陈  健、聂鹏娟、张玲玲、陈经艳、袁  宁、宾  敏、彭建胥、李玲林、彭  兵、雷芳华、张丽芳、钟素平、尹娅娴、刘凤侠、王思懿、唐  盼、张  军、徐永农、钟  敏、刘  杰、谢梦珊、侯文星、李华平、胡云珍、魏  宇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管理、工勤人员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凯元、邝晓玲、肖  飞、周  宁、李爱平、李秦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编外教职工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华艳、胡平雄、李继春、潘  浩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29:00Z</dcterms:created>
  <dc:creator>USER</dc:creator>
  <dc:description/>
  <cp:keywords/>
  <dc:language>en-US</dc:language>
  <cp:lastModifiedBy>zy</cp:lastModifiedBy>
  <cp:lastPrinted>2016-03-17T18:50:00Z</cp:lastPrinted>
  <dcterms:modified xsi:type="dcterms:W3CDTF">2016-03-17T11:29:00Z</dcterms:modified>
  <cp:revision>2</cp:revision>
  <dc:subject/>
  <dc:title>郴职院党字[2012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