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方正大标宋简体;宋体" w:hAnsi="方正大标宋简体;宋体" w:eastAsia="方正大标宋简体;宋体" w:cs="华文中宋"/>
          <w:bCs/>
          <w:color w:val="000000"/>
          <w:kern w:val="0"/>
          <w:sz w:val="44"/>
          <w:szCs w:val="44"/>
        </w:rPr>
      </w:pPr>
      <w:r>
        <w:rPr>
          <w:rFonts w:eastAsia="方正大标宋简体;宋体" w:cs="华文中宋" w:ascii="方正大标宋简体;宋体" w:hAnsi="方正大标宋简体;宋体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00"/>
        <w:jc w:val="center"/>
        <w:rPr>
          <w:rFonts w:ascii="方正大标宋简体;宋体" w:hAnsi="方正大标宋简体;宋体" w:eastAsia="方正大标宋简体;宋体" w:cs="华文中宋"/>
          <w:bCs/>
          <w:color w:val="000000"/>
          <w:kern w:val="0"/>
          <w:sz w:val="44"/>
          <w:szCs w:val="44"/>
        </w:rPr>
      </w:pPr>
      <w:r>
        <w:rPr>
          <w:rFonts w:eastAsia="方正大标宋简体;宋体" w:cs="华文中宋" w:ascii="方正大标宋简体;宋体" w:hAnsi="方正大标宋简体;宋体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00"/>
        <w:jc w:val="center"/>
        <w:rPr>
          <w:rFonts w:ascii="方正大标宋简体;宋体" w:hAnsi="方正大标宋简体;宋体" w:eastAsia="方正大标宋简体;宋体" w:cs="华文中宋"/>
          <w:bCs/>
          <w:color w:val="000000"/>
          <w:kern w:val="0"/>
          <w:sz w:val="44"/>
          <w:szCs w:val="44"/>
        </w:rPr>
      </w:pPr>
      <w:r>
        <w:rPr>
          <w:rFonts w:eastAsia="方正大标宋简体;宋体" w:cs="华文中宋" w:ascii="方正大标宋简体;宋体" w:hAnsi="方正大标宋简体;宋体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00"/>
        <w:jc w:val="center"/>
        <w:rPr>
          <w:rFonts w:ascii="方正大标宋简体;宋体" w:hAnsi="方正大标宋简体;宋体" w:eastAsia="方正大标宋简体;宋体" w:cs="华文中宋"/>
          <w:bCs/>
          <w:color w:val="000000"/>
          <w:kern w:val="0"/>
          <w:sz w:val="44"/>
          <w:szCs w:val="44"/>
        </w:rPr>
      </w:pPr>
      <w:r>
        <w:rPr>
          <w:rFonts w:eastAsia="方正大标宋简体;宋体" w:cs="华文中宋" w:ascii="方正大标宋简体;宋体" w:hAnsi="方正大标宋简体;宋体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00"/>
        <w:jc w:val="center"/>
        <w:rPr>
          <w:rFonts w:ascii="方正大标宋简体;宋体" w:hAnsi="方正大标宋简体;宋体" w:eastAsia="方正大标宋简体;宋体" w:cs="华文中宋"/>
          <w:bCs/>
          <w:color w:val="000000"/>
          <w:kern w:val="0"/>
          <w:sz w:val="44"/>
          <w:szCs w:val="44"/>
        </w:rPr>
      </w:pPr>
      <w:r>
        <w:rPr>
          <w:rFonts w:eastAsia="方正大标宋简体;宋体" w:cs="华文中宋" w:ascii="方正大标宋简体;宋体" w:hAnsi="方正大标宋简体;宋体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00"/>
        <w:jc w:val="center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郴职院字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[201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 xml:space="preserve">] 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 xml:space="preserve">4 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郴州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毕业生就业创业指导服务工作先进单位、先进个人的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决  定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部、处室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在学院党委、行政的正确领导下，我院毕业生就业创业指导服务工作在各系部、处室的大力支持配合下，全面贯彻落实《教育部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国普通高等学校毕业生就业创业工作的通知》（教学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精神，坚持以服务为宗旨、以就业为导向，为郴州“湘南国家级承接产业转移示范区”建设服务。在健全体制、强化管理、市场开拓、就业创业指导、信息化建设、完善管理服务、创新工作方法等方面做出了一些卓有成效的工作，毕业生就业创业指导服务工作取得了可喜成绩。主要表现在：一是就业创业指导服务工作管理日益规范，就业服务质量不断提高；二是就业创业指导服务工作重心逐步实现下移，各教学系部就业创业指导服务工作的积极性、主动性、创造性日益增强；三是固本拓新、内引外联，就业市场得到进一步巩固与拓展，毕业生就业率和就业质量在保持良好势头的基础上有新的提高、新的突破；四是强化学生创业实践，大学生创业孵化园建设进展顺利，大学生创业意识不断增强，计算机系的“光线影视传媒”创业团队在“乐易考杯”湖南省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大学生创新创业大赛中荣获三等奖。学院荣获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高职高专招生就业先进单位”称号，达到了年初预期目标，涌现了一批先进单位和个人。为表彰先进，经各处室、系部申报，招生就业指导处评审，学院研究决定，授予旅游管理系和建筑工程系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毕业生就业创业指导服务工作先进单位”荣誉称号，曹启光等人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毕业生就业创业指导服务工作先进个人”荣誉称号，并予以通报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单位和个人，珍惜荣誉，继续做好就业创业指导服务工作。各系部、处室要认真贯彻落实中央、省、市各级部门有关高校毕业生就业创业工作精神，积极拓宽毕业生就业渠道，提高毕业生就业质量；积极鼓励大学生自主创业，加强创业指导服务，为做好大学生就业创业指导服务工作做出更大的贡献！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毕业生就业创业指导服务工作表彰名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郴州职业技术学院</w:t>
      </w:r>
    </w:p>
    <w:p>
      <w:pPr>
        <w:pStyle w:val="Normal"/>
        <w:autoSpaceDE w:val="false"/>
        <w:spacing w:lineRule="exact" w:line="560"/>
        <w:ind w:firstLine="57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ind w:firstLine="57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毕业生就业创业指导服务工作表彰名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先进单位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管理系、建筑工程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先进个人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李孝军、杨永忠、曹启光、匡伟祥、何春来、聂鹏娟、邝佳奇、彭  兵、雷云进、计亚南、黄慧丹、王  欣、刘列夫、张扬林、文  潮、陈卫红、王德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38:00Z</dcterms:created>
  <dc:creator>czzyjyb</dc:creator>
  <dc:description/>
  <cp:keywords/>
  <dc:language>en-US</dc:language>
  <cp:lastModifiedBy>zy</cp:lastModifiedBy>
  <cp:lastPrinted>2016-03-10T13:19:00Z</cp:lastPrinted>
  <dcterms:modified xsi:type="dcterms:W3CDTF">2016-03-11T04:38:00Z</dcterms:modified>
  <cp:revision>3</cp:revision>
  <dc:subject/>
  <dc:title>关于表彰2012年度毕业生就业创业指导服务工作先进单位、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