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eastAsia="方正小标宋简体" w:ascii="方正小标宋简体" w:hAnsi="方正小标宋简体"/>
          <w:w w:val="98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届省级优秀毕业生名单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（</w:t>
      </w:r>
      <w:r>
        <w:rPr>
          <w:rFonts w:eastAsia="方正小标宋简体" w:ascii="方正小标宋简体" w:hAnsi="方正小标宋简体"/>
          <w:w w:val="98"/>
          <w:sz w:val="44"/>
          <w:szCs w:val="44"/>
        </w:rPr>
        <w:t>43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人）</w:t>
      </w:r>
    </w:p>
    <w:p>
      <w:pPr>
        <w:pStyle w:val="Normal"/>
        <w:snapToGrid w:val="false"/>
        <w:spacing w:lineRule="exact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2760</wp:posOffset>
                </wp:positionV>
                <wp:extent cx="538162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1762"/>
                              <w:gridCol w:w="1762"/>
                              <w:gridCol w:w="1762"/>
                              <w:gridCol w:w="142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美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碧婷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亦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  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文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魏兴榕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繁衍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邝咪咪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元霞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雷璧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廖艺霞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传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文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智祥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志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伟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云丽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伟鑫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华亮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湘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鸿燕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易玉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朝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小虹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昌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元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  涛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会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  奇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名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艳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书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岑健龙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  威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维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侯美良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元思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宇奇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  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进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程翔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  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谢  雯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89pt;mso-wrap-distance-left:9pt;mso-wrap-distance-right:9pt;mso-wrap-distance-top:0pt;mso-wrap-distance-bottom:0pt;margin-top:38.8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1762"/>
                        <w:gridCol w:w="1762"/>
                        <w:gridCol w:w="1762"/>
                        <w:gridCol w:w="142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美玲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碧婷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亦芳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  茂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文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魏兴榕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繁衍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邝咪咪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元霞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雷璧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廖艺霞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传峰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文洁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智祥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志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伟冲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邓云丽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伟鑫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华亮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湘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鸿燕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易玉兰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朝辉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小虹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昌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元辉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  涛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会佳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  奇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名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艳玲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石书灼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岑健龙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  威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田维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侯美良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元思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宇奇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  超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进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程翔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  玲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谢  雯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right="-15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2"/>
      <w:type w:val="nextPage"/>
      <w:pgSz w:w="11906" w:h="15874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7:00Z</dcterms:created>
  <dc:creator>Administrator</dc:creator>
  <dc:description/>
  <cp:keywords/>
  <dc:language>en-US</dc:language>
  <cp:lastModifiedBy>zy</cp:lastModifiedBy>
  <cp:lastPrinted>2016-06-24T12:36:00Z</cp:lastPrinted>
  <dcterms:modified xsi:type="dcterms:W3CDTF">2016-06-24T09:57:00Z</dcterms:modified>
  <cp:revision>3</cp:revision>
  <dc:subject/>
  <dc:title>郴州职业技术学院计算机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