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共青团工作先进个人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优秀团干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一）财会金融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灵娇、邱  琳、梁灵丽、毛木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沛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芳芳、周慢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朱新颖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明、李百豪、樊丽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佳颖、邓亚琴、陈  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苏  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雅娟、雷梦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  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高胜月、郑燕珍、骆艳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芳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怡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骆星润、王  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逢薇、林玲华、汤明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曾长柳、施元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芳丽、岳蜀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谭思敏、肖  敏、刘美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晓斯、李林丹、曾优军、曾  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罗  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二）工业自动化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倩、华金淋、黄伟康、王辉乾、陈  童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张福州、彭啸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思远、刘  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志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  特、谭利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石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彭先鹏、雷青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  鹏、陈湘基、彭  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田芝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先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启佳、郑从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三）工商管理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文丽、章  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王思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小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袁美姣、黄雄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谢晶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喜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卢淑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翠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欧阳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文  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  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商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欧天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商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彭  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商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何香梅、石晓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雷佳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四）计算机信息管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蒋云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傅  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寒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史晶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宗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段嘉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付  瑶、扶邓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许程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  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曾鹏程、冯柄章、胡照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杨  帆、杨家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邓  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佳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郑璐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积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五）机械与汽车工程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金山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彦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许景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俊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宾  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美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  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  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敬源、刘焕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列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恩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唐海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直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红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  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高  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六）旅游管理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酒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华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  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廖福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谢爱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酒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栗嘉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吕  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牛雁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七）建筑工程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小虎、刘应砼、刘剑英、陈  昊、白应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郭  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匡海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馨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毅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郑兆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颜奕琴、杨泽清、尹怡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金冬、周  静、唐可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  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艺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何跃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  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罗弈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江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罗  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杜白雪、彭  珍 曹交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曾艳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淑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珍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明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王  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班  李雪峰 </w:t>
      </w:r>
      <w:bookmarkStart w:id="0" w:name="_GoBack"/>
      <w:bookmarkEnd w:id="0"/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  磊 刘嘉城、何宁波、邓安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  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优秀团员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一）财会金融系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廖迎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毛樱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达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罗文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思思、李嘉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丽君、范文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柏玲、何  萱、何美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媛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杨  欢、梁思仁、刘自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永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顺利、谢黄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小涛、谢丽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  霞、黄  慧、欧阳艳、陈  媛、欧青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曼姗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东阳、蔡梦琪、杨  可、朱淑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曾  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何禹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玉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二）工业自动化系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王世林、苏子杰、陈冠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潘友杰、欧港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康国林、兰秀勇、何  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梁连翠、钟志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建成、胡祖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金鹏、陈炫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姜广萍、谷石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钟志龙、高紫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何梦明、李  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三）工商管理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曹菊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邓芳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周蓉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冯佳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胡敏慧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黎俊忠、秦凌霄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商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张  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商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李文捷、舒银桃、王先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电商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3) 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 曹慧宏、唐文霞、钟晓萱、曹慧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欧阳乐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苏湖彬、刘  静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班  房淑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林曼华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蒋春艳、唐三韩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营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四）计算机信息管理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小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唐永胜、熊  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华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许智琼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段紫怡、黄  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梓泓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佩琳、王丽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灿杰、邓  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班  李  翔、胡佳慧 李佳妹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飞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廖  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动漫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  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智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五）机械与汽车工程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程勇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崇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欧阳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谷湘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刘瑞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胡依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伟伦、李文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世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郭永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兰  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俊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运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锦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方  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汽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蒋志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模具数控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田  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六）旅游管理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酒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芳、陈  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梦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吴  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婉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子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酒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麦章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  慧、段舒蔓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酒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袁樟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七）建筑工程系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王  伟、李  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阳志团、杨政东、贺龙武、贺龙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周  俊、黄  慧、贺  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欧光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  鑫、段婧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思伶、孟杨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邓春燕、张呈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尹耀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张艳芬、秦朝雄、潘敏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郭玉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黄金波、黄  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曹林阳、周  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钟建铭、肖  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陈  斌、陈  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邝小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袁  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造价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肖  雅、谌  倩、邹远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邱红霞、高小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  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罗建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班  李  显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  李广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优秀青年志愿者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静萱、李俊秀、李  萍、陈逢薇、施元元、雷  萌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汤明明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张燕来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天焱、王俊华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黎俊忠、郭泽鹏、罗  妍、张小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李红梅、彭  威、苏子杰、郝艳凯、袁子良、陈  鹏、黄文东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耀元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谭  胜、陈建平、李  靓、谢太碧、姚国立、肖丽珍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刘焕雄、张雅婷、李  兴、张李成、段志远、张  双、雷丽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邹  婷、牛雁秋、黄佳丽、廖伟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剑杰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谢梦琳、曹意倩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杨  桦、黄亚飞、潘敏萍、厉安邦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1:00Z</dcterms:created>
  <dc:creator>lsp</dc:creator>
  <dc:description/>
  <cp:keywords/>
  <dc:language>en-US</dc:language>
  <cp:lastModifiedBy>zy</cp:lastModifiedBy>
  <cp:lastPrinted>2016-04-25T09:57:00Z</cp:lastPrinted>
  <dcterms:modified xsi:type="dcterms:W3CDTF">2016-04-25T02:21:00Z</dcterms:modified>
  <cp:revision>2</cp:revision>
  <dc:subject/>
  <dc:title>附件2：</dc:title>
</cp:coreProperties>
</file>