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郴州职业技术学院辅导员（班主任）助理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试行）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一章  总  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第一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为加强学生教育管理工作，发挥学生</w:t>
      </w:r>
      <w:r>
        <w:rPr>
          <w:rFonts w:ascii="宋体;SimSun" w:hAnsi="宋体;SimSun" w:cs="宋体;SimSun"/>
          <w:color w:val="000000"/>
          <w:szCs w:val="21"/>
        </w:rPr>
        <w:t>党员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先锋模范带头作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为学生的成长成才提供实践平台，</w:t>
      </w:r>
      <w:r>
        <w:rPr>
          <w:rFonts w:ascii="宋体;SimSun" w:hAnsi="宋体;SimSun" w:cs="宋体;SimSun"/>
          <w:color w:val="000000"/>
          <w:szCs w:val="21"/>
        </w:rPr>
        <w:t>提高辅导员（班主任）工作效率，根据学院实际情况，</w:t>
      </w:r>
      <w:r>
        <w:rPr>
          <w:rFonts w:ascii="宋体;SimSun" w:hAnsi="宋体;SimSun" w:cs="宋体;SimSun"/>
          <w:color w:val="000000"/>
          <w:kern w:val="0"/>
          <w:szCs w:val="21"/>
        </w:rPr>
        <w:t>并进一步</w:t>
      </w:r>
      <w:r>
        <w:rPr>
          <w:rFonts w:ascii="宋体;SimSun" w:hAnsi="宋体;SimSun" w:cs="宋体;SimSun"/>
          <w:color w:val="000000"/>
          <w:szCs w:val="21"/>
        </w:rPr>
        <w:t>创新我院学生工作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特设辅导员</w:t>
      </w:r>
      <w:r>
        <w:rPr>
          <w:rFonts w:ascii="宋体;SimSun" w:hAnsi="宋体;SimSun" w:cs="宋体;SimSun"/>
          <w:color w:val="000000"/>
          <w:szCs w:val="21"/>
        </w:rPr>
        <w:t>（班主任）</w:t>
      </w:r>
      <w:r>
        <w:rPr>
          <w:rFonts w:ascii="宋体;SimSun" w:hAnsi="宋体;SimSun" w:cs="宋体;SimSun"/>
          <w:color w:val="000000"/>
          <w:kern w:val="0"/>
          <w:szCs w:val="21"/>
        </w:rPr>
        <w:t>助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第二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辅导员助理是辅导员的助手，是学生参与学院学生日常管理的重要方式，是培养和加强大学生</w:t>
      </w:r>
      <w:r>
        <w:rPr>
          <w:rFonts w:ascii="宋体;SimSun" w:hAnsi="宋体;SimSun" w:cs="宋体;SimSun"/>
          <w:color w:val="000000"/>
          <w:szCs w:val="21"/>
        </w:rPr>
        <w:t>自我教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自我管理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自我服务</w:t>
      </w:r>
      <w:r>
        <w:rPr>
          <w:rFonts w:ascii="宋体;SimSun" w:hAnsi="宋体;SimSun" w:cs="宋体;SimSun"/>
          <w:color w:val="000000"/>
          <w:kern w:val="0"/>
          <w:szCs w:val="21"/>
        </w:rPr>
        <w:t>能力的重要途径，也是学生提高自身素质的一个重要方式，对大学生成长发展有重要作用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第三条  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规范辅导员（班主任）学生助理的管理工作，特制定本办法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二章  辅导员助理的配备和选聘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四条  辅导员助理应根据学院学生工作的实际需要进行选聘，原则上每学年一聘，每班可配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名辅导员助理。 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五条 辅导员助理的选聘条件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思想</w:t>
      </w:r>
      <w:r>
        <w:rPr>
          <w:rFonts w:ascii="宋体;SimSun" w:hAnsi="宋体;SimSun" w:cs="宋体;SimSun"/>
          <w:color w:val="000000"/>
          <w:kern w:val="0"/>
          <w:szCs w:val="21"/>
        </w:rPr>
        <w:t>政治</w:t>
      </w:r>
      <w:r>
        <w:rPr>
          <w:rFonts w:ascii="宋体;SimSun" w:hAnsi="宋体;SimSun" w:cs="宋体;SimSun"/>
          <w:color w:val="000000"/>
          <w:kern w:val="0"/>
          <w:szCs w:val="21"/>
        </w:rPr>
        <w:t>觉悟高，</w:t>
      </w:r>
      <w:r>
        <w:rPr>
          <w:rFonts w:ascii="宋体;SimSun" w:hAnsi="宋体;SimSun" w:cs="宋体;SimSun"/>
          <w:color w:val="000000"/>
          <w:szCs w:val="21"/>
        </w:rPr>
        <w:t>政治方向正确、坚定，在思想上和行动上能自觉地同党组织、学院保持一致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院二、三年级学生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共党员</w:t>
      </w:r>
      <w:r>
        <w:rPr>
          <w:rFonts w:ascii="宋体;SimSun" w:hAnsi="宋体;SimSun" w:cs="宋体;SimSun"/>
          <w:kern w:val="0"/>
          <w:szCs w:val="21"/>
        </w:rPr>
        <w:t>或中共预备党员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曾担任一年以上（含一年）的学生干部，并获得院级以上三好学生、优秀学生干部、优秀团员或优秀团干等称号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具有独立处理问题的能力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有一定的语言、文字表达能力和组织、管理能力</w:t>
      </w:r>
      <w:r>
        <w:rPr>
          <w:rFonts w:ascii="宋体;SimSun" w:hAnsi="宋体;SimSun" w:cs="宋体;SimSun"/>
          <w:color w:val="000000"/>
          <w:szCs w:val="21"/>
        </w:rPr>
        <w:t>，身心健康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能</w:t>
      </w:r>
      <w:r>
        <w:rPr>
          <w:rFonts w:ascii="宋体;SimSun" w:hAnsi="宋体;SimSun" w:cs="宋体;SimSun"/>
          <w:color w:val="000000"/>
          <w:kern w:val="0"/>
          <w:szCs w:val="21"/>
        </w:rPr>
        <w:t>正确处理学习和工作的关系，学习成绩优良</w:t>
      </w:r>
      <w:r>
        <w:rPr>
          <w:rFonts w:ascii="宋体;SimSun" w:hAnsi="宋体;SimSun" w:cs="宋体;SimSun"/>
          <w:color w:val="000000"/>
          <w:kern w:val="0"/>
          <w:szCs w:val="21"/>
        </w:rPr>
        <w:t>，无不合格课程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六条  辅导员助理的聘任程序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辅导员助理的选聘由各系负责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成立选聘小组。具体工作由各系负责学生管理工作的领导负责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应聘分学生自荐和组织推荐两部分。如实填写《郴州职业技术学院辅导员助理聘用申请表》上的相关信息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考察评议。选聘小组参照岗位任职条件，对应聘人员进行面试，讨论确定拟聘用人选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岗前培训。学校和各系组织对新聘辅导员学生助理进行岗前培训，经培训考核合格后方能上岗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结果公示。拟聘用结果确定后在全院范围内进行公示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聘任方式。确定辅导员助理人选后，各系将具体名单上报学生工作处备案，由学院统一颁发聘任书，辅导员助理聘期为一年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三章  辅导员助理的工作职责和要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七条 辅导员助理工作职责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辅导员助理在辅导员的直接指导下开展工作，</w:t>
      </w:r>
      <w:r>
        <w:rPr>
          <w:rFonts w:ascii="宋体;SimSun" w:hAnsi="宋体;SimSun" w:cs="宋体;SimSun"/>
          <w:szCs w:val="21"/>
        </w:rPr>
        <w:t>密切联系所带班的辅导员，加强相互沟通，及时向系及辅导员通报所管学生班级的现状，协调处理好学生中的各类问题，提出所负责班级学生管理工作的建议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根据学院学生工作的具体要求，协助辅导员做好学生的思想政治工作和日常管理工作，发挥好桥梁和纽带作用；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了解班级学生情况密切关注校园动态，掌握班级学生的基本情况、思想动态、心理问题、学习表现、生活现状等，如有突发事件，应及时主动地向指导老师汇报并及时到场参与处理；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深入所负责班级学生宿舍，督促学生搞好宿舍内务，组织开展文明宿舍评比等活动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加强与任课教师的联系，关心同学们的学习，营造良好学习氛围和环境，帮助和指导后进生；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配合党支部委员会做好学生入党培养对象的选拔、培养和考察工作；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协助辅导员做好学生奖学金评定、助学贷款审核、困难学生补助发放、优秀学生干部、优秀团员和优秀团干的评选等工作；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完成系党政和指导老师交办的其他工作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八条  辅导员助理工作要求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辅导员助理要以身作则，在各个方面都充分发挥好模范带头作用；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熟悉学校学生教育管理的各项制度，了解专业培养目标，在辅导员的指导下坚持继承与创新的工作原则，创造性地开展工作，促进学生的成长成才；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主动学习学生思想政治教育与管理工作的理论和方法，不断提升自己对工作的认识和实际的工作水平；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参加系学生工作例会和学院举办的相关培训活动，认真填写《辅导员助理工作手册》，做好日常工作的记录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四章  辅导员助理的管理、培训、考核和待遇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九条  辅导员助理的管理培训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各系学生科负责辅导员助理的日常管理，辅导员助理接受该系学生科和辅导员老师的指导，各系学生科和指导老师应认真负责，悉心指导辅导员助理开展工作，安排给助理的工作要有明确的要求，并要检查落实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辅导员助理在聘任期内须接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业务培训，业务培训由学工部和各系组织实施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辅导员助理的工作安排在课余时间，以不影响自身学业为前提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十条 辅导员助理的考核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辅导员助理每学期期末考核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，各系应对辅导员助理进行动员，说明考核的目的、意义和办法等。在考核中要坚持实事求是，客观公正，民主公开，注重实绩的原则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辅导员助理要根据本工作条例中有关工作职责的要求，认真总结任职以来各方面的表现，按要求认真填写《郴州职业技术学院辅导员助理考核登记表》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各系成立考核小组，由系党政领导、学生科、辅导员及学生代表组成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辅导员助理向考核小组述职，主要是对履行辅导员助理的工作职责情况进行述职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有下列情形之一者，给予通报批评并要求限期整改，限期不改者取消资格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工作责任心不强，工作不能顺利开展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从事其他与身份不符合的活动，损害学校声誉者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工作认真、负责，考核结果优秀的辅导员助理，可以参评优秀辅导员助理，并对表现优异者授予优秀辅导员助理”荣誉称号（不超过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），由学院进行表彰奖励；在各种荣誉称号评比（优秀毕业生、优秀学生干部等）中，在同等条件下优先考虑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辅导员助理任期结束后，系部对辅导员助理出具工作鉴定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十一条 辅导员助理的解聘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聘任期内如出现课程考试不及格，违反学校规章制度，工作表现不佳，未能履行规定工作职责或考核为不合格的辅导员助理，指导教师应向学院提出建议解除其辅导员助理职务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学生因个人原因要求退出助理岗位，应提前一个月向学院提出书面申请，经学院同意，解除聘任，同时收回聘任书。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二条  </w:t>
      </w:r>
      <w:r>
        <w:rPr>
          <w:rFonts w:ascii="宋体;SimSun" w:hAnsi="宋体;SimSun" w:cs="宋体;SimSun"/>
          <w:color w:val="000000"/>
          <w:szCs w:val="21"/>
        </w:rPr>
        <w:t>辅导员助理的待遇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照学院勤工俭学待遇进行适当补贴。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五章  附  则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十三条  本办法由学生工作处负责解释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十四条  条本办法自发布之日起施行。</w:t>
      </w:r>
    </w:p>
    <w:p>
      <w:pPr>
        <w:pStyle w:val="Normal"/>
        <w:widowControl/>
        <w:spacing w:lineRule="exact" w:line="400"/>
        <w:ind w:firstLine="54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郴州职业技术学院</w:t>
      </w:r>
      <w:r>
        <w:rPr>
          <w:rFonts w:ascii="宋体;SimSun" w:hAnsi="宋体;SimSun" w:cs="宋体;SimSun"/>
          <w:b/>
          <w:bCs/>
          <w:sz w:val="36"/>
          <w:szCs w:val="36"/>
        </w:rPr>
        <w:t>辅导员（班主任）助理报名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259"/>
        <w:gridCol w:w="600"/>
        <w:gridCol w:w="840"/>
        <w:gridCol w:w="1136"/>
        <w:gridCol w:w="668"/>
        <w:gridCol w:w="2034"/>
      </w:tblGrid>
      <w:tr>
        <w:trPr>
          <w:trHeight w:val="45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专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志愿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           班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职务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生工作经历</w:t>
            </w: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26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班主任）</w:t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spacing w:lineRule="auto" w:line="360"/>
              <w:ind w:firstLine="3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政治表现、学习情况、人际关系、是否适合担任辅导员助理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（班主任）签名：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TextBody"/>
              <w:spacing w:lineRule="auto" w:line="3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auto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TextBody"/>
              <w:spacing w:lineRule="auto" w:line="36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名截止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地点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郴州职业技术学院</w:t>
      </w:r>
      <w:r>
        <w:rPr>
          <w:rFonts w:ascii="宋体;SimSun" w:hAnsi="宋体;SimSun" w:cs="宋体;SimSun"/>
          <w:b/>
          <w:bCs/>
          <w:sz w:val="36"/>
          <w:szCs w:val="36"/>
        </w:rPr>
        <w:t>辅导员（班主任）助理考核登记表</w:t>
      </w:r>
    </w:p>
    <w:p>
      <w:pPr>
        <w:pStyle w:val="Style15"/>
        <w:snapToGrid w:val="false"/>
        <w:spacing w:lineRule="exact" w:line="500" w:before="0" w:after="0"/>
        <w:ind w:right="240" w:firstLine="3240"/>
        <w:jc w:val="right"/>
        <w:rPr>
          <w:rFonts w:ascii="楷体_GB2312" w:hAnsi="楷体_GB2312" w:eastAsia="楷体_GB2312"/>
          <w:color w:val="000000"/>
          <w:u w:val="single"/>
        </w:rPr>
      </w:pPr>
      <w:r>
        <w:rPr>
          <w:rFonts w:ascii="楷体_GB2312" w:hAnsi="楷体_GB2312" w:eastAsia="楷体_GB2312"/>
          <w:color w:val="000000"/>
          <w:u w:val="single"/>
        </w:rPr>
        <w:t>填表时间：  年   月   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60"/>
        <w:gridCol w:w="7"/>
        <w:gridCol w:w="1185"/>
        <w:gridCol w:w="390"/>
        <w:gridCol w:w="1753"/>
        <w:gridCol w:w="1837"/>
        <w:gridCol w:w="2430"/>
      </w:tblGrid>
      <w:tr>
        <w:trPr>
          <w:trHeight w:val="414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受聘班级及人数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0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我总评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工作效果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存在问题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考核成绩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系部负责人签字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二份，一份系留存，一份报送学生处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核成绩记优秀、良好、合格、不合格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郴州职业技术学院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辅导员（班主任）助理工作考核量化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考核对象：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 xml:space="preserve">   考核部门：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 xml:space="preserve">    时间：  年  月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"/>
        <w:gridCol w:w="433"/>
        <w:gridCol w:w="720"/>
        <w:gridCol w:w="1955"/>
        <w:gridCol w:w="2029"/>
        <w:gridCol w:w="1416"/>
        <w:gridCol w:w="720"/>
        <w:gridCol w:w="720"/>
      </w:tblGrid>
      <w:tr>
        <w:trPr>
          <w:trHeight w:val="60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目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 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成绩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素质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行好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觉悟高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方向正确、坚定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诚实守信，敬业奉献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思想上和行动上能自觉地同党组织、学院保持一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态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爱本职工作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责任心强，热心服务同学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踏实肯干，热情大方，态度端正，能积极主动地完成各项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风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常深入到班级和学生当中，及时发现和掌握学生的思想动态</w:t>
            </w:r>
            <w:r>
              <w:rPr>
                <w:rFonts w:ascii="仿宋_GB2312" w:hAnsi="仿宋_GB2312" w:cs="宋体;SimSun" w:eastAsia="仿宋_GB2312"/>
                <w:sz w:val="24"/>
              </w:rPr>
              <w:t>，关注学生中的热点问题并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力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真实施院系的思想政治教育计划，每学期能结合学生实际，配合辅导员开展不同形式、不同内容的思想教育活动和常规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力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善于发现、分析学生的学习、工作、生活、就业等方面存在的问题，能及时向辅导员反映问题并提出合理化建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力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组织开展的活动新颖、有特色，工作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结合实际，积极探索工作新思路、新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效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相关部门或系安排的工作不推诿、不拖拉，少出错，能高效圆满完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岗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分管的年级全面负责，</w:t>
            </w:r>
            <w:r>
              <w:rPr>
                <w:rFonts w:ascii="仿宋_GB2312" w:hAnsi="仿宋_GB2312" w:cs="宋体;SimSun" w:eastAsia="仿宋_GB2312"/>
                <w:sz w:val="24"/>
              </w:rPr>
              <w:t>坚持每周进一次学生寝室，每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</w:t>
            </w:r>
            <w:r>
              <w:rPr>
                <w:rFonts w:ascii="仿宋_GB2312" w:hAnsi="仿宋_GB2312" w:cs="宋体;SimSun" w:eastAsia="仿宋_GB2312"/>
                <w:sz w:val="24"/>
              </w:rPr>
              <w:t>一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活动，工作尽职尽责，不擅自离开岗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分管工作务实、负责，埋头苦干，处理问题及时到位，工作热情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按时参加系召开的各种有关工作会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完成情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出色完成岗位工作和系布置的各项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常管理效果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管理的年级早读、晚自修、黑板报等常规管理方面受到表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开展效果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管理的年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明宿舍率高、卫生达标率高，</w:t>
            </w:r>
            <w:r>
              <w:rPr>
                <w:rFonts w:ascii="仿宋_GB2312" w:hAnsi="仿宋_GB2312" w:cs="宋体;SimSun" w:eastAsia="仿宋_GB2312"/>
                <w:sz w:val="24"/>
              </w:rPr>
              <w:t>组织的各项活动在评比中获得较好成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突发事件处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管理年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中无发生重大事故，或有发生但能及时反映给辅导员、学生工作处，处理方法得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    次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老师签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部门意 见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             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kern w:val="0"/>
          <w:szCs w:val="21"/>
        </w:rPr>
        <w:t>考核成绩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以上为优秀；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为良好；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为合格；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为不合格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郴州职业技术学院辅导员（班主任）助理工作考核情况汇总表</w:t>
      </w:r>
    </w:p>
    <w:p>
      <w:pPr>
        <w:pStyle w:val="Normal"/>
        <w:spacing w:lineRule="auto" w:line="360"/>
        <w:jc w:val="center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  <w:t xml:space="preserve">( 20   - 20   </w:t>
      </w:r>
      <w:r>
        <w:rPr>
          <w:rFonts w:eastAsia="隶书"/>
          <w:b/>
          <w:sz w:val="24"/>
        </w:rPr>
        <w:t>学年第   学期</w:t>
      </w:r>
      <w:r>
        <w:rPr>
          <w:rFonts w:eastAsia="隶书"/>
          <w:b/>
          <w:sz w:val="24"/>
        </w:rPr>
        <w:t>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6"/>
        <w:gridCol w:w="1204"/>
        <w:gridCol w:w="2160"/>
        <w:gridCol w:w="2259"/>
        <w:gridCol w:w="1124"/>
      </w:tblGrid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聘用岗位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班级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聘用起止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结果</w:t>
            </w:r>
          </w:p>
        </w:tc>
      </w:tr>
      <w:tr>
        <w:trPr>
          <w:trHeight w:val="6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Cs/>
                <w:sz w:val="24"/>
                <w:szCs w:val="21"/>
              </w:rPr>
            </w:pPr>
            <w:r>
              <w:rPr>
                <w:rFonts w:eastAsia="隶书"/>
                <w:bCs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1"/>
              </w:rPr>
            </w:pPr>
            <w:r>
              <w:rPr>
                <w:rFonts w:eastAsia="隶书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1"/>
              </w:rPr>
            </w:pPr>
            <w:r>
              <w:rPr>
                <w:rFonts w:eastAsia="隶书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1"/>
              </w:rPr>
            </w:pPr>
            <w:r>
              <w:rPr>
                <w:rFonts w:eastAsia="隶书"/>
                <w:sz w:val="24"/>
                <w:szCs w:val="21"/>
              </w:rPr>
            </w:r>
          </w:p>
          <w:p>
            <w:pPr>
              <w:pStyle w:val="Normal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1"/>
              </w:rPr>
            </w:pPr>
            <w:r>
              <w:rPr>
                <w:rFonts w:eastAsia="隶书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1"/>
              </w:rPr>
            </w:pPr>
            <w:r>
              <w:rPr>
                <w:rFonts w:eastAsia="隶书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1"/>
              </w:rPr>
            </w:pPr>
            <w:r>
              <w:rPr>
                <w:rFonts w:eastAsia="隶书"/>
                <w:sz w:val="24"/>
                <w:szCs w:val="21"/>
              </w:rPr>
            </w:r>
          </w:p>
          <w:p>
            <w:pPr>
              <w:pStyle w:val="Normal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  <w:p>
            <w:pPr>
              <w:pStyle w:val="Normal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1"/>
              </w:rPr>
            </w:pPr>
            <w:r>
              <w:rPr>
                <w:rFonts w:eastAsia="隶书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1"/>
              </w:rPr>
            </w:pPr>
            <w:r>
              <w:rPr>
                <w:rFonts w:eastAsia="隶书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1"/>
              </w:rPr>
            </w:pPr>
            <w:r>
              <w:rPr>
                <w:rFonts w:eastAsia="隶书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1"/>
              </w:rPr>
            </w:pPr>
            <w:r>
              <w:rPr>
                <w:rFonts w:eastAsia="隶书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1"/>
              </w:rPr>
            </w:pPr>
            <w:r>
              <w:rPr>
                <w:rFonts w:eastAsia="隶书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1"/>
              </w:rPr>
            </w:pPr>
            <w:r>
              <w:rPr>
                <w:rFonts w:eastAsia="隶书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1"/>
              </w:rPr>
            </w:pPr>
            <w:r>
              <w:rPr>
                <w:rFonts w:eastAsia="隶书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1"/>
              </w:rPr>
            </w:pPr>
            <w:r>
              <w:rPr>
                <w:rFonts w:eastAsia="隶书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1"/>
              </w:rPr>
            </w:pPr>
            <w:r>
              <w:rPr>
                <w:rFonts w:eastAsia="隶书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  <w:szCs w:val="21"/>
              </w:rPr>
            </w:pPr>
            <w:r>
              <w:rPr>
                <w:rFonts w:eastAsia="隶书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隶书"/>
          <w:sz w:val="24"/>
        </w:rPr>
        <w:t>聘用单位（盖章）：</w:t>
      </w:r>
      <w:r>
        <w:rPr>
          <w:rFonts w:eastAsia="Times New Roman"/>
          <w:sz w:val="24"/>
        </w:rPr>
        <w:t xml:space="preserve">         </w:t>
      </w:r>
      <w:r>
        <w:rPr>
          <w:rFonts w:eastAsia="隶书"/>
          <w:sz w:val="24"/>
        </w:rPr>
        <w:t>单位负责人签字：</w:t>
      </w:r>
      <w:r>
        <w:rPr>
          <w:rFonts w:eastAsia="Times New Roman"/>
          <w:sz w:val="24"/>
        </w:rPr>
        <w:t xml:space="preserve">           </w:t>
      </w:r>
      <w:r>
        <w:rPr>
          <w:rFonts w:eastAsia="隶书"/>
          <w:sz w:val="24"/>
        </w:rPr>
        <w:t>填报日期：</w:t>
      </w:r>
    </w:p>
    <w:p>
      <w:pPr>
        <w:pStyle w:val="Normal"/>
        <w:spacing w:lineRule="exact" w:line="480"/>
        <w:rPr>
          <w:rFonts w:eastAsia="隶书"/>
          <w:sz w:val="24"/>
          <w:szCs w:val="21"/>
        </w:rPr>
      </w:pPr>
      <w:r>
        <w:rPr>
          <w:rFonts w:eastAsia="隶书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38:00Z</dcterms:created>
  <dc:creator>lenovo</dc:creator>
  <dc:description/>
  <cp:keywords/>
  <dc:language>en-US</dc:language>
  <cp:lastModifiedBy>微软用户</cp:lastModifiedBy>
  <dcterms:modified xsi:type="dcterms:W3CDTF">2011-10-07T02:56:00Z</dcterms:modified>
  <cp:revision>66</cp:revision>
  <dc:subject/>
  <dc:title>郴州职业技术学院辅导员（班主任）助理管理办法</dc:title>
</cp:coreProperties>
</file>