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院举行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厉害了，我的青春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大合唱比赛</w:t>
      </w:r>
    </w:p>
    <w:p>
      <w:pPr>
        <w:pStyle w:val="Normal"/>
        <w:ind w:firstLine="840"/>
        <w:rPr>
          <w:rFonts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为进一步</w:t>
      </w:r>
      <w:r>
        <w:rPr>
          <w:rFonts w:ascii="仿宋_GB2312;仿宋" w:hAnsi="仿宋_GB2312;仿宋" w:cs="宋体" w:eastAsia="仿宋_GB2312;仿宋"/>
          <w:kern w:val="0"/>
          <w:sz w:val="28"/>
        </w:rPr>
        <w:t>推进先进文化建设和校园精神文明建设，弘扬“十九大”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>精神</w:t>
      </w:r>
      <w:r>
        <w:rPr>
          <w:rFonts w:ascii="仿宋_GB2312;仿宋" w:hAnsi="仿宋_GB2312;仿宋" w:cs="宋体" w:eastAsia="仿宋_GB2312;仿宋"/>
          <w:kern w:val="0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营造学习和践行社会主义核心价值观的良好氛围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日晚，由院团委主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机械与汽车工程系承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第十六届校园文化艺术节之“厉害了，我的青春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大合唱比赛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多功能厅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隆重举行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老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办谢梦珊主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工会谢禾华副主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工会李雪珍副主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廖广莉教授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周瑜老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担任本次比赛评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。</w:t>
      </w:r>
      <w:r>
        <w:rPr>
          <w:rFonts w:eastAsia="仿宋_GB2312;仿宋"/>
          <w:sz w:val="30"/>
          <w:szCs w:val="30"/>
          <w:lang w:eastAsia="zh-CN"/>
        </w:rPr>
        <w:drawing>
          <wp:inline distT="0" distB="0" distL="0" distR="0">
            <wp:extent cx="5388610" cy="345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本次比赛共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支队伍参加，他们都是经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初赛和复赛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选拔脱颖而出的优胜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。动漫数媒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1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以一首青春洋溢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《奔跑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奏响大合唱比赛的序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《在灿烂的阳光下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《精忠报国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《打靶归来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弟子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《红星闪闪—最美的太阳—平凡之路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等一首首中华传统歌曲在参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队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的演绎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热情澎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带来全场沸腾。《我的中国心 》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《歌唱祖国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等歌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恢弘的气势激发起热爱祖国、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中国梦想拼搏的壮志豪情。《再见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《心愿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《兄弟抱一下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等歌曲唱出了同学之间的深厚友谊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赛中，参赛班级着装统一，上下场整齐有序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有的参赛队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还配以诗词朗诵，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老师和同学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带来了一场视觉和听觉的盛宴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eastAsia="zh-CN"/>
        </w:rPr>
        <w:drawing>
          <wp:inline distT="0" distB="0" distL="0" distR="0">
            <wp:extent cx="5378450" cy="361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经过激烈角逐，会计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班力压群雄，夺得本次大赛一等奖，机电电信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班、会计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获得了二等奖，电会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、建工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、模具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班获得了三等奖，建装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、造价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班、汽运营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班、软件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班、计用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班、动漫数媒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班获得了优胜奖。最后比赛在全体师生热烈的掌声中圆满落下帷幕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drawing>
          <wp:inline distT="0" distB="0" distL="0" distR="0">
            <wp:extent cx="5654675" cy="3610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本次大合唱比赛，唱响了拼搏奋进的时代主旋律，展现了我院学子热爱祖国、朝气蓬勃、团结向上、奋发进取的精神风貌，培养了学生的爱国情操，弘扬了伟大的民族精神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使广大青年学生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  <w:t>灿烂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</w:rPr>
        <w:t>五月焕发出青春的激情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6F7F7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等等</dc:creator>
  <dc:description/>
  <dc:language>en-US</dc:language>
  <cp:lastModifiedBy>等等</cp:lastModifiedBy>
  <dcterms:modified xsi:type="dcterms:W3CDTF">2018-09-29T08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