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郴州职业技术学院学生走读申请</w:t>
      </w:r>
      <w:r>
        <w:rPr/>
        <w:t>审批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57"/>
        <w:gridCol w:w="723"/>
        <w:gridCol w:w="1080"/>
        <w:gridCol w:w="357"/>
        <w:gridCol w:w="1080"/>
        <w:gridCol w:w="3256"/>
      </w:tblGrid>
      <w:tr>
        <w:trPr>
          <w:trHeight w:val="4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宅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详细住址：</w:t>
            </w:r>
          </w:p>
        </w:tc>
      </w:tr>
      <w:tr>
        <w:trPr>
          <w:trHeight w:val="1261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走读申请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671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走读协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申请走读应符合《郴州职业技术学院学生走读生办理及管理办法》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走读期间应遵守学院的各项制度，在享有正当权利的同时，履行学生应尽的义务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4" w:hanging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走读期间应该注意人身及财产安全，在校外发生的任何事故与学校无关，由学生本人及家长承担责任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每月向系里汇报自己走读期间的表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生走读期间不得在学生公寓内住宿。</w:t>
            </w:r>
          </w:p>
          <w:p>
            <w:pPr>
              <w:pStyle w:val="Normal"/>
              <w:ind w:firstLine="738"/>
              <w:rPr>
                <w:szCs w:val="21"/>
              </w:rPr>
            </w:pPr>
            <w:r>
              <w:rPr>
                <w:b/>
                <w:szCs w:val="21"/>
              </w:rPr>
              <w:t>学生签字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家长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系部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人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公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处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8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857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公章）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院领导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.</w:t>
      </w:r>
      <w:r>
        <w:rPr>
          <w:b/>
        </w:rPr>
        <w:t>以上部分由学生处保留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2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走读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540"/>
        <w:gridCol w:w="5354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、班级：</w:t>
            </w:r>
          </w:p>
        </w:tc>
      </w:tr>
      <w:tr>
        <w:trPr>
          <w:trHeight w:val="22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99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学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4"/>
              </w:rPr>
              <w:t>经学院审核批准，同意走读申请。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走读时限为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 </w:t>
            </w:r>
            <w:r>
              <w:rPr>
                <w:b/>
                <w:sz w:val="24"/>
              </w:rPr>
              <w:t>月。</w:t>
            </w:r>
          </w:p>
          <w:p>
            <w:pPr>
              <w:pStyle w:val="Normal"/>
              <w:ind w:firstLine="708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公章）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“走读证明”部分由学生本人持有备查，无学生处公章无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17:00Z</dcterms:created>
  <dc:creator>user</dc:creator>
  <dc:description/>
  <cp:keywords/>
  <dc:language>en-US</dc:language>
  <cp:lastModifiedBy>微软用户</cp:lastModifiedBy>
  <cp:lastPrinted>2007-06-12T16:17:00Z</cp:lastPrinted>
  <dcterms:modified xsi:type="dcterms:W3CDTF">2001-01-01T16:39:00Z</dcterms:modified>
  <cp:revision>16</cp:revision>
  <dc:subject/>
  <dc:title>辽东学院学字〔2005〕17号</dc:title>
</cp:coreProperties>
</file>