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郴州职业技术学院学生调换宿舍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申请</w:t>
      </w:r>
      <w:r>
        <w:rPr/>
        <w:t>调房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155"/>
        <w:gridCol w:w="1470"/>
        <w:gridCol w:w="1365"/>
        <w:gridCol w:w="1260"/>
        <w:gridCol w:w="1155"/>
        <w:gridCol w:w="1365"/>
      </w:tblGrid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年级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（可另表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觉遵守《郴州职业技术学院学生宿舍管理规定》和学院规章制度，不私自调换床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人认真执行宿舍卫生管理制度，自觉维护宿舍整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自觉遵守学校作息时间，团结同学、爱护公物，损坏公物自觉赔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人按时交纳住宿费和其他有关费用，遵守用水、用电安全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人服从同意后两天内完成搬迁换宿工作，听从学校安排。</w:t>
            </w:r>
          </w:p>
          <w:p>
            <w:pPr>
              <w:pStyle w:val="Normal"/>
              <w:ind w:right="420" w:firstLine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-84"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调查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rPr/>
            </w:pPr>
            <w:r>
              <w:rPr/>
              <w:t>(</w:t>
            </w:r>
            <w:r>
              <w:rPr/>
              <w:t>班级辅导员就申请人的申请原因进行了解、调查和协调之后</w:t>
            </w:r>
            <w:r>
              <w:rPr/>
              <w:t>,</w:t>
            </w:r>
            <w:r>
              <w:rPr/>
              <w:t>提出是否同意的意见</w:t>
            </w:r>
            <w:r>
              <w:rPr/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审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02" w:leader="none"/>
                <w:tab w:val="left" w:pos="4920" w:leader="none"/>
                <w:tab w:val="right" w:pos="8604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center" w:pos="4302" w:leader="none"/>
                <w:tab w:val="left" w:pos="4920" w:leader="none"/>
                <w:tab w:val="right" w:pos="8604" w:leader="none"/>
              </w:tabs>
              <w:ind w:firstLine="3990"/>
              <w:jc w:val="left"/>
              <w:rPr/>
            </w:pPr>
            <w:r>
              <w:rPr/>
              <w:t>签名：</w:t>
            </w:r>
            <w:r>
              <w:rPr/>
              <w:tab/>
            </w:r>
            <w:r>
              <w:rPr/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宿舍管理办公室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(</w:t>
            </w:r>
            <w:r>
              <w:rPr/>
              <w:t>根据班级辅导员意见结合宿舍床位资源实际情况批示意见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6885" w:leader="none"/>
                <w:tab w:val="right" w:pos="8604" w:leader="none"/>
              </w:tabs>
              <w:ind w:firstLine="3990"/>
              <w:jc w:val="left"/>
              <w:rPr/>
            </w:pPr>
            <w:r>
              <w:rPr/>
              <w:t>签名：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</w:t>
            </w:r>
          </w:p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本表格要求填写相关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本班的班级辅导员处签署意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申请表交到学生工作部及宿舍管理办公室审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批通过后，按要求到本楼栋值班室办理调房入住手续。</w:t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房安排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；</w:t>
            </w:r>
          </w:p>
        </w:tc>
      </w:tr>
    </w:tbl>
    <w:p>
      <w:pPr>
        <w:pStyle w:val="Normal"/>
        <w:rPr/>
      </w:pPr>
      <w:r>
        <w:rPr/>
        <w:t>注意：为方便同学学习生活及管理，原则上学院按照本系本专业班级入住。</w:t>
      </w:r>
    </w:p>
    <w:p>
      <w:pPr>
        <w:pStyle w:val="Normal"/>
        <w:ind w:right="4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jc w:val="right"/>
        <w:rPr/>
      </w:pPr>
      <w:r>
        <w:rPr>
          <w:b/>
          <w:bCs/>
        </w:rPr>
        <w:t>郴州职业技术学院学生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13:00Z</dcterms:created>
  <dc:creator>hmy</dc:creator>
  <dc:description/>
  <cp:keywords/>
  <dc:language>en-US</dc:language>
  <cp:lastModifiedBy>微软用户</cp:lastModifiedBy>
  <cp:lastPrinted>2005-05-12T16:31:00Z</cp:lastPrinted>
  <dcterms:modified xsi:type="dcterms:W3CDTF">2011-09-29T07:57:00Z</dcterms:modified>
  <cp:revision>251</cp:revision>
  <dc:subject/>
  <dc:title>暨南大学学生住宿申请登记表</dc:title>
</cp:coreProperties>
</file>