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方正大标宋简体;宋体" w:cs="华文中宋"/>
          <w:bCs/>
          <w:color w:val="000000"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郴职院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字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[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 xml:space="preserve">] 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700"/>
        <w:jc w:val="center"/>
        <w:rPr>
          <w:rFonts w:ascii="方正大标宋简体;宋体" w:hAnsi="方正大标宋简体;宋体" w:eastAsia="仿宋_GB2312" w:cs="华文中宋"/>
          <w:bCs/>
          <w:color w:val="000000"/>
          <w:kern w:val="0"/>
          <w:sz w:val="44"/>
          <w:szCs w:val="44"/>
        </w:rPr>
      </w:pPr>
      <w:r>
        <w:rPr>
          <w:rFonts w:eastAsia="仿宋_GB2312" w:cs="华文中宋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郴州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学年度“先进班集体”、“三好学生”和“优秀学生干部”的决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部、处室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度，我院认真贯彻党和国家的教育方针，全面推进素质教育，涌现出一大批德、智、体、美全面发展的优秀学生和优秀学生干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，树立典型，发挥先进的模范带头作用，激励广大学生奋发有为、争先创优。根据《郴州职业技术学院学生评优办法》和《关于评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度“先进班集体”、“三好学生”和“优秀学生干部”的通知》要求，秉着“公开、公平、公正”的原则，经各系认真组织评选，学院研究决定，授予电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“先进班集体”荣誉称号；授予梁倩倩等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名同学“三好学生”荣誉称号；授予李建龙等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名同学“优秀学生干部”的荣誉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集体和个人谦虚谨慎、戒骄戒躁、继续努力，争取在以后的学习和工作中取得更大的成绩。同时，学院号召其他学生向受到表彰的集体和同学学习，以他们为榜样，刻苦学习，勤奋工作，全面发展，立志成才，不断提高自身综合素质，努力把自己培养成为适应社会主义现代化建设需要的合格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郴州职业技术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度先进集体和个人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职业技术学院</w:t>
      </w:r>
    </w:p>
    <w:p>
      <w:pPr>
        <w:pStyle w:val="Normal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before="0" w:after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郴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先进集体和个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郴州职业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度先进班集体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会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班、会计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电会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电会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物流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物流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动漫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动漫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班、酒管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模数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汽运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班、机电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电子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建工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班、建工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班、建装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、造价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班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郴州职业技术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度先进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三好学生（共</w:t>
      </w:r>
      <w:r>
        <w:rPr>
          <w:rFonts w:eastAsia="仿宋_GB2312" w:cs="宋体;SimSun" w:ascii="仿宋_GB2312" w:hAnsi="仿宋_GB2312"/>
          <w:sz w:val="32"/>
          <w:szCs w:val="32"/>
        </w:rPr>
        <w:t>368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tbl>
      <w:tblPr>
        <w:tblW w:w="8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会金融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7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倩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亚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思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楚琪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喜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年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义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惠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萍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玉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聂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誉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诗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可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婕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伍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鸿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中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慧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江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卜雪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曼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丽恒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欣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优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玉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禹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婷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木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婷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幼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碧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玉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冰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媛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铃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彩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云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军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柳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艳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平娟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海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沛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樱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智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燕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如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思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迎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木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鄢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晨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元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毛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霖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芬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婷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丽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兰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芳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利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诗情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东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诗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管理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向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香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倩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/>
                <w:sz w:val="32"/>
                <w:szCs w:val="32"/>
              </w:rPr>
              <w:t>湲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丽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红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日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佳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品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舒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晓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蓉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敏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春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曼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骆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逵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慧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三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红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美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敏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淑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珍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蝶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严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天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宏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海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泽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竞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方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师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晨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东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诗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艳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/>
                <w:sz w:val="32"/>
                <w:szCs w:val="32"/>
              </w:rPr>
              <w:t>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丽羚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建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少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毅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璐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云峻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昌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佳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继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寒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俊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逢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光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芸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嘉雯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旭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浩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巧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紫怡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钰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鑫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伽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志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延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丽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志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文成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管理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云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洁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绍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麦章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思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凌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迎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长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玉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亚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笑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伟翔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爱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子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碧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茹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欣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韩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心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志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启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歆之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湘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承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明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名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王旭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锦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树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双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淑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普耀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成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先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志诚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伟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焕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旭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榆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培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景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加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雅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派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鹏飞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依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开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俊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恪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亮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俊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依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文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成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凡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华亿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瑞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振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湘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俊豪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明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林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信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琳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新宇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动化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子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瑞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群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小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艳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俊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丁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晓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焕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俊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帆霖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佳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嘉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先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匡</w:t>
            </w:r>
            <w:r>
              <w:rPr>
                <w:rFonts w:ascii="仿宋_GB2312" w:hAnsi="仿宋_GB2312" w:cs="宋体;SimSun"/>
                <w:sz w:val="32"/>
                <w:szCs w:val="32"/>
              </w:rPr>
              <w:t>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柏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粤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广萍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石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世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子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倩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福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伦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文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友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港彪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康国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2"/>
                <w:szCs w:val="32"/>
              </w:rPr>
              <w:t>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志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彦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明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海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子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国保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桥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哲浩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震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工程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智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小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凌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佳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洲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宇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邝俞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羿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阳柏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一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文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莫洁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曾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异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匡海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骆相仲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玉亚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小芳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兴福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志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彤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亚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文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露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衍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调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雨晴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标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家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国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泽健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丹</w:t>
            </w:r>
            <w:r>
              <w:rPr>
                <w:rFonts w:ascii="仿宋_GB2312" w:hAnsi="仿宋_GB2312" w:cs="宋体;SimSun"/>
                <w:sz w:val="32"/>
                <w:szCs w:val="32"/>
              </w:rPr>
              <w:t>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艳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子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政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启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少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谌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丽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梦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杨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思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伍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佳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彦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涂慧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玉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允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雅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俊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日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思思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玉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芬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干部（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会金融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建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飞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晨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成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梦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小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诗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雅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吉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旺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洁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琦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华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嵘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柳弟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翔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文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梅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阳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韩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扬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章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亚琦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青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静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艾红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思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加琴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梦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祥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学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宇坤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丽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程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雪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艳梅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雨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奥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金燕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康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益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顺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奥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崇旭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倩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粟英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惠燕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此里芝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佳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鸿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秀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管理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惠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先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唐诗琪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小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文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嘉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丽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俊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;SimSun"/>
                <w:sz w:val="32"/>
                <w:szCs w:val="32"/>
              </w:rPr>
              <w:t>犇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凌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金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小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媛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光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桥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康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林会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宜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慧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丹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紫欣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津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佳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梦婷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巧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正林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玉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汇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彭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玉珍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梓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建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少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太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真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冰丽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晓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高育贵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灿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玉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胤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炳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飞跃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俊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晓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庆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宗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管理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艳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雪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舒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秀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东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聪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华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甲伟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雯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淑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亚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李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宏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赛峰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海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敬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稳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薪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柏松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泽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豪宾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宏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凡洪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粟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落林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泽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文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覃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兰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克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宾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永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燕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昆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佩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昊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世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成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伟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辉</w:t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动化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力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子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雄凯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佳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谱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育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富升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</w:t>
            </w:r>
            <w:r>
              <w:rPr>
                <w:rFonts w:ascii="仿宋_GB2312" w:hAnsi="仿宋_GB2312" w:cs="宋体;SimSun"/>
                <w:sz w:val="32"/>
                <w:szCs w:val="32"/>
              </w:rPr>
              <w:t>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桥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志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嘉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青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日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冠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明光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杨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原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庆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键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庭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金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艳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工程系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金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剑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洪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石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良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其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建铭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旭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文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美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世维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翼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鸿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梦园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杨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莎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伟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绍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培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崴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依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素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佳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庆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铭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小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冉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青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俐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雯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良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嘉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源</w:t>
            </w:r>
            <w:r>
              <w:rPr>
                <w:rFonts w:ascii="仿宋_GB2312" w:hAnsi="仿宋_GB2312" w:cs="宋体;SimSun"/>
                <w:sz w:val="32"/>
                <w:szCs w:val="32"/>
              </w:rPr>
              <w:t>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邹远见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宇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秋月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海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明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伶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函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小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佳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平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兆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浩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凤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宇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国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睿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喻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珈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枭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天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文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淞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6:00Z</dcterms:created>
  <dc:creator>PC</dc:creator>
  <dc:description/>
  <cp:keywords/>
  <dc:language>en-US</dc:language>
  <cp:lastModifiedBy>zy</cp:lastModifiedBy>
  <cp:lastPrinted>2016-12-15T08:53:00Z</cp:lastPrinted>
  <dcterms:modified xsi:type="dcterms:W3CDTF">2016-12-19T07:08:00Z</dcterms:modified>
  <cp:revision>3</cp:revision>
  <dc:subject/>
  <dc:title>关于公布郴州职业技术学院2015～2016学年“先进班集体”、“三好学生”和“优秀学生干部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